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6/11/2005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Botucatu era uma cidade carente em acomodações hoteleiras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empresários botucatuenses acreditaram no investimento neste ramo e em 27 de julho de 2004 o patriarca José Bosco e seus filhos inauguraram o Excellence Plaza Hotel na Avenida Dom Lúcio, nº 1036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referido hotel conta com 29 apartamentos com conexão banda larga (Internet), TV a cabo, mini bar,                 ar condicionado e telefone;</w:t>
      </w:r>
    </w:p>
    <w:p>
      <w:pPr>
        <w:pStyle w:val="Normal"/>
        <w:ind w:firstLine="216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o Excellence Plaza Hotel conta com uma equipe composta por profissionais bilíngües e capacitados prontos para atender aos hóspedes, principalmente os que vêm a Botucatu a negócios,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FAMÍLIA BOSCO</w:t>
      </w:r>
      <w:r>
        <w:rPr>
          <w:sz w:val="28"/>
        </w:rPr>
        <w:t>, por acreditar no potencial de Botucatu e pelo exemplo de dinamismo empresarial, atenção prestada a seus clientes e pelos relevantes serviços prestados à população botucatuense, contribuindo cada vez mais para o crescimento de nossa querid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novembro de 2005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dcterms:modified xsi:type="dcterms:W3CDTF">2005-11-09T15:48:00Z</dcterms:modified>
  <cp:revision>28</cp:revision>
  <dc:subject/>
  <dc:title/>
</cp:coreProperties>
</file>