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s últimos tempos o nosso Município tem sido palco de bárbaros crimes, os quais têm chocado e amedrontado a nossa população, que permanece com a sensação de impotência frente a esses cas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na noite de 4 de novembro, em boate instalada em Botucatu, o segurança Rogério Lopes teve sua vida ceifada brutalmente por dois rapaz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rincípio parecia que o caso não seria resolvido tão rapidamente, mas graças às imagens do circuito de TV da boate e o trabalho incansável de nossa Polícia Civil, em poucos dias os assassinos foram colocados atrás das grades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Delegado de Polícia </w:t>
      </w:r>
      <w:r>
        <w:rPr>
          <w:b/>
          <w:sz w:val="28"/>
        </w:rPr>
        <w:t>DR. SÉRGIO CASTANHEIRA</w:t>
      </w:r>
      <w:r>
        <w:rPr>
          <w:bCs/>
          <w:sz w:val="28"/>
        </w:rPr>
        <w:t xml:space="preserve"> e para com toda a </w:t>
      </w:r>
      <w:r>
        <w:rPr>
          <w:b/>
          <w:sz w:val="28"/>
        </w:rPr>
        <w:t>EQUIPE DE INVESTIGADORES</w:t>
      </w:r>
      <w:r>
        <w:rPr>
          <w:bCs/>
          <w:sz w:val="28"/>
        </w:rPr>
        <w:t xml:space="preserve"> </w:t>
      </w:r>
      <w:r>
        <w:rPr>
          <w:b/>
          <w:sz w:val="28"/>
        </w:rPr>
        <w:t>DA DIG DE BOTUCATU</w:t>
      </w:r>
      <w:r>
        <w:rPr>
          <w:bCs/>
          <w:sz w:val="28"/>
        </w:rPr>
        <w:t>, que trabalharam arduamente para prender os autores do homicídio do segurança Rogério Lopes, bem como pelos relevantes serviços prestados pela Polícia Civil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22T10:07:00Z</cp:lastPrinted>
  <dcterms:modified xsi:type="dcterms:W3CDTF">2005-11-17T15:21:00Z</dcterms:modified>
  <cp:revision>14</cp:revision>
  <dc:subject/>
  <dc:title/>
</cp:coreProperties>
</file>