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u w:val="single"/>
        </w:rPr>
        <w:t>0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o brilhante trabalho realizado pelo Secretário de Infra-Estrutura, juntamente com o Poder Legislativo, no município de Botucatu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>que dentre as obras de relevância podemos citar o asfaltamento do Jardim Aeroporto, do Jardim Monte Mor, do Jardim Santa Elisa, do Distrito de Rubião Júnior, da Vila Real e recentemente do Distrito de Vitorian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lém dos trabalhos descritos acima podemos destacar ainda a colocação de galerias na Avenida Marechal Floriano Peixoto e o recapeamento da Avenida Santana, da Avenida Dom Lúcio, da Rua Major Matheus e de várias ruas de Botucatu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há muita coisa boa para ser dita ao Senhor Rubens Afonso Bicudo e a toda sua equipe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Senhor Rubens Afonso Bicudo é o único Secretário Municipal que está de pé logo às 6:00 horas da manhã para vistoriar as obras realizadas, </w:t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o Ilustríssimo Senhor Secretário Municipal de Infra-Estrutura, </w:t>
      </w:r>
      <w:r>
        <w:rPr>
          <w:b/>
          <w:sz w:val="28"/>
        </w:rPr>
        <w:t>RUBENS AFONSO BICUDO</w:t>
      </w:r>
      <w:r>
        <w:rPr>
          <w:bCs/>
          <w:sz w:val="28"/>
        </w:rPr>
        <w:t xml:space="preserve"> e para com toda a sua </w:t>
      </w:r>
      <w:r>
        <w:rPr>
          <w:b/>
          <w:sz w:val="28"/>
        </w:rPr>
        <w:t>EQUIPE DE FUNCIONÁRIOS</w:t>
      </w:r>
      <w:r>
        <w:rPr>
          <w:bCs/>
          <w:sz w:val="28"/>
        </w:rPr>
        <w:t>, pelo brilhante trabalho realizado juntamente com o Poder Legislativo n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novembro de 2005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Vereador Autor </w:t>
      </w:r>
      <w:r>
        <w:rPr>
          <w:b/>
          <w:sz w:val="28"/>
        </w:rPr>
        <w:t xml:space="preserve">CULA      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PL                                                                 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18T17:30:00Z</cp:lastPrinted>
  <dcterms:modified xsi:type="dcterms:W3CDTF">2005-11-18T19:30:00Z</dcterms:modified>
  <cp:revision>17</cp:revision>
  <dc:subject/>
  <dc:title/>
</cp:coreProperties>
</file>