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instalou-se em março de 2005 o Fórum Permanente da Mulher,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decorrer do corrente ano o Fórum desenvolveu intensa atividade trazendo à discussão e à reflexão temas de interesse do universo feminino e da sociedade, relativos à cultura, à violência, à saúde, ao esporte, à inclusão social, dentre outr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a iniciativa merece o aplauso e o apoio da sociedade botucatuense e desta Casa de Leis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GRATULAÇÕES</w:t>
      </w:r>
      <w:r>
        <w:rPr>
          <w:sz w:val="28"/>
        </w:rPr>
        <w:t xml:space="preserve"> para com a </w:t>
      </w:r>
      <w:r>
        <w:rPr>
          <w:b/>
          <w:sz w:val="28"/>
        </w:rPr>
        <w:t>DIREÇÃO e PARTICIPANTES do FÓRUM PERMANENTE DA MULHER</w:t>
      </w:r>
      <w:r>
        <w:rPr>
          <w:sz w:val="28"/>
        </w:rPr>
        <w:t xml:space="preserve"> pelos relevantes trabalhos prestados no ano de 2005 em benefício do povo de Botucatu, em especial às lutas e conquistas do gênero feminino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. Laurindo Ezidoro Jaqueta", 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4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843" w:right="141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07T15:42:00Z</cp:lastPrinted>
  <dcterms:modified xsi:type="dcterms:W3CDTF">2005-11-30T11:11:00Z</dcterms:modified>
  <cp:revision>26</cp:revision>
  <dc:subject/>
  <dc:title>M O Ç Ã O Nº</dc:title>
</cp:coreProperties>
</file>