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CONSIDERANDO </w:t>
      </w:r>
      <w:r>
        <w:rPr>
          <w:bCs/>
          <w:sz w:val="28"/>
          <w:szCs w:val="24"/>
        </w:rPr>
        <w:t>que no dia 19 deste mês foi realizado no Ginásio Baby Barione,  em São Paulo, a 3ª. Etapa do Circuito Aberto Paulista Graduados de Jiujitsu, organizada pela FRJJ com participação de todo o Estad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CONSIDERANDO</w:t>
      </w:r>
      <w:r>
        <w:rPr>
          <w:bCs/>
          <w:sz w:val="28"/>
          <w:szCs w:val="24"/>
        </w:rPr>
        <w:t xml:space="preserve"> que a Equipe Miquinho de Botucatu esteve presente com 10 atletas, que conquistaram 08 medalhas, sendo que Andersom Banana conquistou a medalha de ouro e Wil Trovão a medalha de bronze e os atletas Augusto César, Lourival dos Santos, Alexandro Ferreira, Dulce Fernandes, André Cruz, Mauro Sérgio, Robson Telles e Victor Hugo também conquistaram outras medalha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para com toda a EQUIPE DE JIUJITSU DE BOTUCATU, </w:t>
      </w:r>
      <w:r>
        <w:rPr>
          <w:bCs/>
          <w:sz w:val="28"/>
          <w:szCs w:val="24"/>
        </w:rPr>
        <w:t>pela conquista de diversas medalhas na 3ª. Etapa do Circuito Aberto Paulista Graduados de Jiujitsu, organizada pela FRJJ fato este que eleva o nome de Botucatu no cenário esportivo de nosso Est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/>
        </w:rPr>
        <w:t xml:space="preserve">   CULA</w:t>
      </w:r>
    </w:p>
    <w:p>
      <w:pPr>
        <w:pStyle w:val="Heading2"/>
        <w:rPr/>
      </w:pPr>
      <w:r>
        <w:rPr/>
        <w:t xml:space="preserve">      </w:t>
      </w:r>
      <w:r>
        <w:rPr/>
        <w:t xml:space="preserve">PL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2T10:44:00Z</cp:lastPrinted>
  <dcterms:modified xsi:type="dcterms:W3CDTF">2005-12-02T12:47:00Z</dcterms:modified>
  <cp:revision>54</cp:revision>
  <dc:subject/>
  <dc:title/>
</cp:coreProperties>
</file>