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bCs/>
          <w:sz w:val="28"/>
          <w:szCs w:val="24"/>
        </w:rPr>
        <w:t>que o Deputado Federal Luciano Zica (PT-SP) protocolou na Câmara o Projeto de Lei nº 5963/2005, que facilita o acesso de pacientes portadores de insuficiência respiratória crônica a tratamentos domiciliares que demandam alto consumo de energia elétric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pela proposta os gastos com energia elétrica decorrentes destes tipos de tratamentos prescritos pelo Sistema Único de Saúde – SUS não seriam contabilizados para efeito de mudança de faixa dos consumidores de baixa renda na cobrança das contas de luz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segundo o autor, se aprovado, o projeto beneficiará doentes de todo o país, pois os mesmos podem seguir o tratamento em casa, tendo ainda um maior contato com a famíli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o projeto ainda beneficia o sistema público de saúde, pois este deixa de gastar com tantas internaçõe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APOIO </w:t>
      </w:r>
      <w:r>
        <w:rPr>
          <w:sz w:val="28"/>
          <w:szCs w:val="24"/>
        </w:rPr>
        <w:t>para com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o </w:t>
      </w:r>
      <w:r>
        <w:rPr>
          <w:b/>
          <w:sz w:val="28"/>
          <w:szCs w:val="24"/>
        </w:rPr>
        <w:t xml:space="preserve">PROJETO DE LEI Nº 5693/2005, </w:t>
      </w:r>
      <w:r>
        <w:rPr>
          <w:bCs/>
          <w:sz w:val="28"/>
          <w:szCs w:val="24"/>
        </w:rPr>
        <w:t>de Autoria do</w:t>
      </w:r>
      <w:r>
        <w:rPr>
          <w:b/>
          <w:sz w:val="28"/>
          <w:szCs w:val="24"/>
        </w:rPr>
        <w:t xml:space="preserve"> DEPUTADO FEDERAL LUCIANO ZICA (PT-SP)</w:t>
      </w:r>
      <w:r>
        <w:rPr>
          <w:bCs/>
          <w:sz w:val="28"/>
          <w:szCs w:val="24"/>
        </w:rPr>
        <w:t>, que reduz as contas de energia elétrica para pessoas que utilizam-se de equipamentos elétricos para tratamentos previstos no Sistema Único de Saúde - SUS, uma vez que facilitará o acesso dos pacientes classificados como consumidores de baixa renda a tratamentos domiciliares que demandem consumo de energia, fazendo com que os gastos com estes tratamentos não sejam contabilizados para classificação nesta faixa de consum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T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8T20:25:00Z</cp:lastPrinted>
  <dcterms:modified xsi:type="dcterms:W3CDTF">2005-11-30T12:23:00Z</dcterms:modified>
  <cp:revision>53</cp:revision>
  <dc:subject/>
  <dc:title/>
</cp:coreProperties>
</file>