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20/2006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Venho, através deste, acusar o recebimento e agradecer o convite para a Palestra “OAB e os Novos Mercados de Trabalho”, que será proferida pelo Dr. Luiz Flávio Borges D’Urso, a realizar-se no próximo dia 3 de maio, mas por motivo de outro compromisso já agendado anteriormente, não poderei comparecer a tão importante evento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Na oportunidade, congratulo-me com todos os integrantes desta entidade, parabenizando-os pela realização deste evento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>
          <w:lang w:val="en-US"/>
        </w:rPr>
      </w:pPr>
      <w:r>
        <w:rPr>
          <w:lang w:val="en-US"/>
        </w:rPr>
        <w:t>DR. RUY GORAYB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Ordem dos Advogados do Brasil – 25ª Subsecção - Botucat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2T15:34:00Z</cp:lastPrinted>
  <dcterms:modified xsi:type="dcterms:W3CDTF">2006-05-02T18:34:00Z</dcterms:modified>
  <cp:revision>40</cp:revision>
  <dc:subject/>
  <dc:title/>
</cp:coreProperties>
</file>