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Academia de Letras, Ciências e Artes foi uma iniciativa da Associação dos Funcionários Públicos do Estado de São Paulo (AFPESP)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  <w:szCs w:val="22"/>
        </w:rPr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2"/>
        </w:rPr>
        <w:t xml:space="preserve"> que </w:t>
      </w:r>
      <w:r>
        <w:rPr>
          <w:sz w:val="28"/>
          <w:szCs w:val="26"/>
        </w:rPr>
        <w:t>a Academia de Letras, Ciências e Artes tem por objetivo a promoção de debates e propostas em vários âmbitos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2"/>
        </w:rPr>
        <w:t xml:space="preserve"> que no item Literatura, o Servidor é tido como um difusor da cultura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2"/>
        </w:rPr>
        <w:t xml:space="preserve"> que recentemente ocorreu  a escolha dos integrantes da referida academia, com um concurso de Títulos, no qual os aspirantes apresentaram todos os diplomas conquistados ao longo da vida, todos os textos escritos e as monografias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2"/>
        </w:rPr>
        <w:t xml:space="preserve"> que um dos vencedores foi o nosso conceituado Cardiologista Dr. Marcos Luis Garita, o qual também se destaca como Escritor, o que enaltece ainda mais sua pessoa, tão respeitada e admirada por seus colegas de profissão, bem como pelos botucatuenses que podem contar com um excelente profissional da Medicina,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DR. MARCOS LUIS GARITA</w:t>
      </w:r>
      <w:r>
        <w:rPr>
          <w:sz w:val="28"/>
        </w:rPr>
        <w:t>, por ter sido empossado na Academia de Letras, Ciências e Artes, tendo como Patrono da Cadeira, Eurípides J. Zerbini.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dezembro de 2005.</w:t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ind w:left="542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2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20:00Z</cp:lastPrinted>
  <dcterms:modified xsi:type="dcterms:W3CDTF">2005-12-08T12:21:00Z</dcterms:modified>
  <cp:revision>18</cp:revision>
  <dc:subject/>
  <dc:title/>
</cp:coreProperties>
</file>