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6/2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atual Secretário de Estado da Educação vem realizando um excelente trabalho junto às Escolas Estaduais instaladas em Botucatu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com a ativa participação e auxílio do Deputado Estadual Milton Flávio e do Dirigente Regional de Ensino, Luiz Carlos Bentivenha, muitas escolas de nosso município e região estão sendo beneficiadas através de reformas, pintura, colocação de forros de PVC, colocação de cortinas, reformas de telhados, entre muitas outras benfeitorias;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s benfeitorias permitem um grande avanço na Educação no Estado de São Paulo, servindo como exemplo para outros estados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celentíssimo Senhor Secretário de Estado da Educação, </w:t>
      </w:r>
      <w:r>
        <w:rPr>
          <w:b/>
          <w:bCs/>
          <w:sz w:val="28"/>
        </w:rPr>
        <w:t>GABRIEL BENEDITO ISSAAC CHALITA</w:t>
      </w:r>
      <w:r>
        <w:rPr>
          <w:sz w:val="28"/>
        </w:rPr>
        <w:t>, pelo excelente trabalho desenvolvido junto às Escolas Estaduais instaladas em nosso município e região, possibilitando o desenvolvimento da educação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2-07T15:14:00Z</dcterms:modified>
  <cp:revision>27</cp:revision>
  <dc:subject/>
  <dc:title/>
</cp:coreProperties>
</file>