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6/2/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>CONSIDERANDO</w:t>
      </w:r>
      <w:r>
        <w:rPr>
          <w:sz w:val="28"/>
        </w:rPr>
        <w:t xml:space="preserve"> que pequenas empresas de Botucatu são responsáveis pelo emprego de milhares de pessoas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cada pequena empresa de Botucatu emprega, em média, 50 funcionários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referidas empresas, como é o caso do “Mister Gula”, são responsáveis por permitir o desenvolvimento de nosso município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o “Mister Gula” oferece produtos de excelente qualidade, além de ótimo atendimento prestado aos seus clientes,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MISTER GULA</w:t>
      </w:r>
      <w:r>
        <w:rPr>
          <w:sz w:val="28"/>
        </w:rPr>
        <w:t xml:space="preserve">, na pessoa de seu Ilustríssimo Proprietário, </w:t>
      </w:r>
      <w:r>
        <w:rPr>
          <w:b/>
          <w:bCs/>
          <w:sz w:val="28"/>
        </w:rPr>
        <w:t>SR. MAURICIO SERÓDIO</w:t>
      </w:r>
      <w:r>
        <w:rPr>
          <w:sz w:val="28"/>
        </w:rPr>
        <w:t>, por acreditar no potencial de Botucatu e pelo exemplo de dinamismo empresarial, atenção prestada a seus clientes e pelos relevantes serviços prestados à população botucatuense, contribuindo cada vez mais para o crescimento de nossa querid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fevereiro de 2006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6-01-23T12:55:00Z</dcterms:modified>
  <cp:revision>33</cp:revision>
  <dc:subject/>
  <dc:title/>
</cp:coreProperties>
</file>