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 Nº. </w:t>
      </w:r>
      <w:r>
        <w:rPr>
          <w:rFonts w:cs="Bookman Old Style" w:ascii="Bookman Old Style" w:hAnsi="Bookman Old Style"/>
          <w:b/>
          <w:sz w:val="28"/>
          <w:u w:val="single"/>
        </w:rPr>
        <w:t>00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>CONSIDERANDO</w:t>
      </w:r>
      <w:r>
        <w:rPr>
          <w:bCs/>
          <w:smallCaps/>
          <w:sz w:val="28"/>
        </w:rPr>
        <w:t xml:space="preserve"> </w:t>
      </w:r>
      <w:r>
        <w:rPr>
          <w:bCs/>
          <w:sz w:val="28"/>
        </w:rPr>
        <w:t>que o Boletim Geral 028/2006 publicou a determinação para revisão de todas as licenças-prêmio cujo término do período aquisitivo esteja compreendido entre 30 de janeiro de 1996 a 20 de maio de 2005, em razão de possíveis puniçõ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bCs/>
          <w:smallCaps/>
          <w:sz w:val="28"/>
        </w:rPr>
        <w:t xml:space="preserve"> </w:t>
      </w:r>
      <w:r>
        <w:rPr>
          <w:bCs/>
          <w:sz w:val="28"/>
        </w:rPr>
        <w:t>que para a concessão da licença-prêmio, todas as punições constantes do assentamento individual dos últimos 10 anos estão sendo levadas em consideraç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parecer PA-03/96 da Procuradoria Geral do Estado determina a aplicação do Estatuto dos Servidores Civis aos policiais militares, no que diz respeito à licença-prêmi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atividade exercida pelos policiais militares é completamente diferente da exercida pelos servidores civi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o regime jurídico aplicável aos militares sempre foi diverso do aplicável aos servidores civis em razão de um regime disciplinar rígid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s punições dos militares em nada se assemelham às punições dos civis,</w:t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REPÚD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Excelentíssimo Senhor Governador do Estado de São Paulos, </w:t>
      </w:r>
      <w:r>
        <w:rPr>
          <w:b/>
          <w:sz w:val="28"/>
        </w:rPr>
        <w:t>GERALDO ALCKMIN</w:t>
      </w:r>
      <w:r>
        <w:rPr>
          <w:bCs/>
          <w:sz w:val="28"/>
        </w:rPr>
        <w:t xml:space="preserve">; para com o Secretário de Estado da Segurança Pública, </w:t>
      </w:r>
      <w:r>
        <w:rPr>
          <w:b/>
          <w:sz w:val="28"/>
        </w:rPr>
        <w:t>SAULO DE CASTRO ABREU FILHO</w:t>
      </w:r>
      <w:r>
        <w:rPr>
          <w:bCs/>
          <w:sz w:val="28"/>
        </w:rPr>
        <w:t xml:space="preserve"> e para com o Comandante Geral da Polícia Militar do Estado de São Paulo, </w:t>
      </w:r>
      <w:r>
        <w:rPr>
          <w:b/>
          <w:bCs/>
          <w:sz w:val="28"/>
        </w:rPr>
        <w:t>CEL. PM ELIZEU ECLAIR TEIXEIRA BORGES</w:t>
      </w:r>
      <w:r>
        <w:rPr>
          <w:sz w:val="28"/>
        </w:rPr>
        <w:t>, pela medida tomada no sentido de revisar todas as licenças-prêmio entre os anos de 1996 a 20 de maio de 2005, prejudicando demasiadamente os policiais militares, em razão do parecer da Procuradoria Geral do Estado de São Paulo PA-03/96 e publicação no Boletim Geral 028/2006, uma vez que os policiais militares possuem um regime disciplinar rígido totalmente diferenciado dos demais setores do funcionali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outrossim, a imediata reconsideração do contido no referido Boletim Geral, uma vez que o Regimento Disciplinar da Polícia Militar prevê diversos tipos de transgressão militar sujeita a punição, tais como bota suja, cabelos excessivamente crescidos, chegada com atraso ao serviço, deixar de prestar continência ao superior hierárquico, trabalhar mal, apresentar-se mal uniformizado, deixar de fazer a barba, etc..., fatos esses que o diferenciam totalmente do funcionário civil, que não corre o risco de receber esse tipo de punição.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1"/>
        <w:rPr>
          <w:sz w:val="28"/>
        </w:rPr>
      </w:pPr>
      <w:r>
        <w:rPr>
          <w:sz w:val="28"/>
        </w:rPr>
        <w:t>PL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16T19:58:00Z</cp:lastPrinted>
  <dcterms:modified xsi:type="dcterms:W3CDTF">2006-02-21T19:44:00Z</dcterms:modified>
  <cp:revision>24</cp:revision>
  <dc:subject/>
  <dc:title/>
</cp:coreProperties>
</file>