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a Senhora Emília Dota exerceu por cinco anos o cargo de Secretária Municipal de Assistência Social do município de Botucatu, onde realizou importante trabalho na área de assistência social, promovendo, inclusive, várias campanha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16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ex-Secretária Municipal de Assistência Social,</w:t>
      </w:r>
      <w:r>
        <w:rPr>
          <w:b/>
          <w:bCs/>
          <w:sz w:val="28"/>
        </w:rPr>
        <w:t xml:space="preserve"> SRA. EMÍLIA DOTA</w:t>
      </w:r>
      <w:r>
        <w:rPr>
          <w:sz w:val="28"/>
        </w:rPr>
        <w:t>, em reconhecimento ao competente trabalho realizado em Botucatu por meio da efetivação das políticas públicas sociais, de promoção e assistência à comunidade local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10T10:24:00Z</cp:lastPrinted>
  <dcterms:modified xsi:type="dcterms:W3CDTF">2006-02-10T12:24:00Z</dcterms:modified>
  <cp:revision>13</cp:revision>
  <dc:subject/>
  <dc:title/>
</cp:coreProperties>
</file>