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a imprensa escrita e falada noticiou a população botucatuense da intenção de a Empresa de Auto Ônibus Botucatu Ltda. aumentar o preço da passagem para abusivos R$ 1,97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mallCaps/>
          <w:sz w:val="28"/>
        </w:rPr>
        <w:t xml:space="preserve"> </w:t>
      </w:r>
      <w:r>
        <w:rPr>
          <w:bCs/>
          <w:sz w:val="28"/>
        </w:rPr>
        <w:t>que os salários, bem como os preços dos combustíveis (no caso, o óleo diesel) não sofreram alteração de tal grau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aumento proposto ultrapassa os 20%, onerando o bolso do usuário do transporte coletivo, uma vez que se este usuário utilizar os ônibus quatro vezes ao dia, ao final do mês o mesmo terá gasto com transporte coletivo a soma de aproximadamente R$ 200,00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quantia chega a absurdos 2/3 do valor do salário mínimo vig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opulação reclama a este Vereador sobre atrasos nos horários das linhas, sobre o desconforto dos microônibus, além da superlotação em alguns horários,</w:t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REPÚD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 </w:t>
      </w:r>
      <w:r>
        <w:rPr>
          <w:b/>
          <w:sz w:val="28"/>
        </w:rPr>
        <w:t>EMPRESA DE AUTO ÔNIBUS BOTUCATU LTDA</w:t>
      </w:r>
      <w:r>
        <w:rPr>
          <w:bCs/>
          <w:sz w:val="28"/>
        </w:rPr>
        <w:t>., pela abusiva intenção de aumentar o preço da passagem, o que tornaria quase impossível a muitos munícipes a locomoção para o trabalho, uma vez que vários usuários utilizam-se dos ônibus, no mínimo, quatro vezes ao dia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outrossim, que cópia desta propositura seja encaminhada ao Excelentíssimo Senhor Prefeito Municipal, para que do teor da mesma tome ciência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09:39:00Z</cp:lastPrinted>
  <dcterms:modified xsi:type="dcterms:W3CDTF">2006-02-24T12:44:00Z</dcterms:modified>
  <cp:revision>27</cp:revision>
  <dc:subject/>
  <dc:title/>
</cp:coreProperties>
</file>