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mallCaps/>
          <w:sz w:val="28"/>
          <w:szCs w:val="24"/>
        </w:rPr>
        <w:t xml:space="preserve">CONSIDERANDO </w:t>
      </w:r>
      <w:r>
        <w:rPr>
          <w:sz w:val="28"/>
          <w:szCs w:val="24"/>
        </w:rPr>
        <w:t>que durante os dias 3, 4, 5, 10, 11 e 12 de março de 2006, foi realizada com sucesso absoluto a 4ª Festa do Milho, pela Paróquia de Nossa Senhora Menina, na Vila Mari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milhares de pessoas passaram pelo local, consumindo produtos diversos como sucos, pamonhas, sopas, curau, milho cozido, bolo, sorvete, pizza e demais derivados do milh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 organização do evento teve a preocupação de identificar todas as pessoas envolvidas com o trabalho através de camiseta, buscando garantir um bom atendimento às pessoas que compareceram à fest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sob a liderança do Padre Orestes Gomes Filho, vários membros da comunidade envolveram-se voluntariamente na organização da festa, garantindo o sucesso da mesma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esta grande festa já entrou para o calendários de festividades de Botucatu,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o </w:t>
      </w:r>
      <w:r>
        <w:rPr>
          <w:b/>
          <w:sz w:val="28"/>
          <w:szCs w:val="24"/>
        </w:rPr>
        <w:t>PADRE ORESTES GOMES FILHO</w:t>
      </w:r>
      <w:r>
        <w:rPr>
          <w:sz w:val="28"/>
          <w:szCs w:val="24"/>
        </w:rPr>
        <w:t xml:space="preserve">, Reverendíssimo Pároco da Paróquia de Nossa Senhora Menina, na Vila Maria, extensiva a todos os </w:t>
      </w:r>
      <w:r>
        <w:rPr>
          <w:b/>
          <w:sz w:val="28"/>
          <w:szCs w:val="24"/>
        </w:rPr>
        <w:t>COLABORADORES</w:t>
      </w:r>
      <w:r>
        <w:rPr>
          <w:sz w:val="28"/>
          <w:szCs w:val="24"/>
        </w:rPr>
        <w:t xml:space="preserve">, pelo sucesso da </w:t>
      </w:r>
      <w:r>
        <w:rPr>
          <w:b/>
          <w:sz w:val="28"/>
          <w:szCs w:val="24"/>
        </w:rPr>
        <w:t>4ª FESTA DO MILHO</w:t>
      </w:r>
      <w:r>
        <w:rPr>
          <w:sz w:val="28"/>
          <w:szCs w:val="24"/>
        </w:rPr>
        <w:t>, realizada nos dias 3, 4, 5, 10, 11 e 12 de março de 2006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0 de março de 2006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 xml:space="preserve">CULA                  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PL                                                         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2240" w:h="15840"/>
      <w:pgMar w:left="1276" w:right="1043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3-15T13:05:00Z</dcterms:modified>
  <cp:revision>40</cp:revision>
  <dc:subject/>
  <dc:title/>
</cp:coreProperties>
</file>