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 o Senhor José Mindlin, </w:t>
      </w:r>
      <w:r>
        <w:rPr>
          <w:sz w:val="28"/>
        </w:rPr>
        <w:t>advogado, fundador da Metal Leve (fabricante de autopeças), repórter de "O Estado de S.Paulo" e ex-secretário de Cultura do governo Paulo Egydio Martins, há muito tempo é um apaixonado pelos livros, conquistando o título de maior bibliófilo do Brasil;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  <w:szCs w:val="22"/>
        </w:rPr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o próximo dia 21 de março, o Senhor José Mindlin estará em Botucatu e receberá uma homenagem do Convivium Espaço Cultural “Francisco Marins”, da Academia Botucatuense de Letras, da Secretaria Municipal de Cultura, do Centro Cultural e da Biblioteca da UNIFAC,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BIBLIÓFILO JOSÉ MINDLIN</w:t>
      </w:r>
      <w:r>
        <w:rPr>
          <w:sz w:val="28"/>
        </w:rPr>
        <w:t xml:space="preserve">, pela honrosa visita a nosso município e pelo recebimento de homenagem </w:t>
      </w:r>
      <w:r>
        <w:rPr>
          <w:sz w:val="28"/>
          <w:szCs w:val="26"/>
        </w:rPr>
        <w:t>do Convivium Espaço Cultural “Francisco Marins”, da Academia Botucatuense de Letras, da Secretaria Municipal de Cultura, do Centro Cultural e da Biblioteca da UNIFAC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</w:rPr>
      </w:pPr>
      <w:r>
        <w:rPr>
          <w:sz w:val="28"/>
        </w:rPr>
        <w:t>Que cópia desta propositura seja encaminhada às entidades culturais de nosso município.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ind w:left="542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12-08T10:20:00Z</cp:lastPrinted>
  <dcterms:modified xsi:type="dcterms:W3CDTF">2006-03-17T20:20:00Z</dcterms:modified>
  <cp:revision>29</cp:revision>
  <dc:subject/>
  <dc:title/>
</cp:coreProperties>
</file>