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>
          <w:sz w:val="28"/>
        </w:rPr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 a Staroup S/A Indústria de Roupas tem sido um centro gerador de empregos em Botucatu;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há 50 anos a Staroup vem servindo à população e levando o nome de Botucatu ao mundo todo;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>
          <w:sz w:val="28"/>
          <w:szCs w:val="22"/>
        </w:rPr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também que o Grêmio Recreativo dos Funcionários da Staroup – Grefus comemora neste ano 20 anos de fundação,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STAROUP S/A INDÚSTRIA DE ROUPAS</w:t>
      </w:r>
      <w:r>
        <w:rPr>
          <w:sz w:val="28"/>
        </w:rPr>
        <w:t xml:space="preserve">, pela comemoração de 50 anos de instalação e bons serviços prestados à nossa cidade e para com o </w:t>
      </w:r>
      <w:r>
        <w:rPr>
          <w:b/>
          <w:bCs/>
          <w:sz w:val="28"/>
        </w:rPr>
        <w:t>GRÊMIO RECREATIVO DOS FUNCIONÁRIOS DA STAROUP – GREFUS</w:t>
      </w:r>
      <w:r>
        <w:rPr>
          <w:sz w:val="28"/>
        </w:rPr>
        <w:t>, pela comemoração de 20 anos de fundação e pelo trabalho desenvolvido em benefício de seus funcionários.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ind w:left="54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4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4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42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Normal"/>
        <w:ind w:left="542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843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2-08T10:20:00Z</cp:lastPrinted>
  <dcterms:modified xsi:type="dcterms:W3CDTF">2006-03-21T20:11:00Z</dcterms:modified>
  <cp:revision>30</cp:revision>
  <dc:subject/>
  <dc:title/>
</cp:coreProperties>
</file>