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 país atravessa uma fase lamentável em decorrência dos fatos ocorridos em relação à corrupção de empresários e congressis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 respeito que deveria partir das autoridades políticas está cada dia mais estampado nas telas de TV, jornais e demais orgãos de divulgação, de maneira negativa e desmoraliza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odos nós, brasileiros, tivemos a amarga sorte de presenciar recentemente um espetáculo dantesco praticado pela Deputada Angela Guadagnin (PT-SP), ou seja, uma dança em louvor à imoralidade e aos mais sórdidos crimes cometidos contra o povo de nosso paí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“dança” se deu no próprio plenário da Câmara Federal dos Deputados, após a “vitória” de mais um dos acusados, que foi absolvido pelos seus pares, engrossando a já extensa fila dos impunes no escândalo do “mensalão”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espetáculo demonstrou a “fidelidade partidária” da Deputada, acima dos interesses maiores do nosso Brasil,</w:t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Excelentíssima Senhora Deputada Federal </w:t>
      </w:r>
      <w:r>
        <w:rPr>
          <w:b/>
          <w:sz w:val="28"/>
        </w:rPr>
        <w:t>ANGELA GUADAGNIN (PT-SP)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ela “dança” em louvor da traição do povo, realizada no Plenário da Câmara dos Deputados, extensiva aos </w:t>
      </w:r>
      <w:r>
        <w:rPr>
          <w:b/>
          <w:sz w:val="28"/>
        </w:rPr>
        <w:t>CONGRESSISTAS</w:t>
      </w:r>
      <w:r>
        <w:rPr>
          <w:bCs/>
          <w:sz w:val="28"/>
        </w:rPr>
        <w:t xml:space="preserve"> que envergonham a classe política brasileira, pelo desrespeito às leis e ao povo de nosso país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19:58:00Z</cp:lastPrinted>
  <dcterms:modified xsi:type="dcterms:W3CDTF">2006-03-29T13:11:00Z</dcterms:modified>
  <cp:revision>25</cp:revision>
  <dc:subject/>
  <dc:title/>
</cp:coreProperties>
</file>