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5"/>
          <w:szCs w:val="28"/>
        </w:rPr>
        <w:t xml:space="preserve">CONSIDERANDO </w:t>
      </w:r>
      <w:r>
        <w:rPr>
          <w:bCs/>
          <w:sz w:val="25"/>
          <w:szCs w:val="28"/>
        </w:rPr>
        <w:t>que de</w:t>
      </w:r>
      <w:r>
        <w:rPr>
          <w:color w:val="000000"/>
          <w:sz w:val="25"/>
          <w:szCs w:val="28"/>
        </w:rPr>
        <w:t xml:space="preserve"> 3 de janeiro a 24 de março de 2006, de terça a sexta-feira, a Rede Globo de televisão exibiu a série brasileira JK, com 47 capítulos e mostrou, no ano em que foram completados os 30 anos de morte de Juscelino Kubitschek e 50 de sua ascensão à presidência da República, a trajetória de um dos mais populares Presidentes do Brasil;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a série, escrita pelo Botucatuense Alcides Nogueira Pinto em parceria com Maria Adelaide Amaral, Geraldinho Carneiro, Letícia Mey e Rodrigo Amaral, contou a história de JK desde o nascimento em 1902 em Diamantina-MG até sua morte em 1976 num acidente de automóvel;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Juscelino Kubitschek</w:t>
      </w:r>
      <w:r>
        <w:rPr>
          <w:rStyle w:val="StrongEmphasis"/>
          <w:color w:val="000000"/>
          <w:sz w:val="25"/>
          <w:szCs w:val="28"/>
        </w:rPr>
        <w:t xml:space="preserve">, </w:t>
      </w:r>
      <w:r>
        <w:rPr>
          <w:rStyle w:val="StrongEmphasis"/>
          <w:b w:val="false"/>
          <w:bCs w:val="false"/>
          <w:color w:val="000000"/>
          <w:sz w:val="25"/>
          <w:szCs w:val="28"/>
        </w:rPr>
        <w:t>médico que se tornou presidente, presidente que virou história e história que virou série de TV foi m</w:t>
      </w:r>
      <w:r>
        <w:rPr>
          <w:color w:val="000000"/>
          <w:sz w:val="25"/>
          <w:szCs w:val="28"/>
        </w:rPr>
        <w:t>édico urologista, Prefeito nomeado de Belo Horizonte, Governador de Minas Gerais, Presidente do Brasil entre 1956 e 1961;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os anos que antecederam o golpe militar ficaram conhecidos como “os anos JK”. Senador cassado em 1964. A trajetória do presidente se confunde com fatos marcantes de nossa história, como o surgimento da bossa nova e do cinema novo, com a mudança de costumes e com nomes de importância histórica como Carlos Lacerda, Oscar Niemeyer, General Henrique Lott, entre outros;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para viver JK nas duas fases da história, foram escalados os atores Wagner Moura e José Wilker, enquanto Sarah Kubitschek foi interpretada por Débora Falabella e Marília Pêra, além do também Botucatuense Domingos Meira interpretando o personagem fictício do fotógrafo Sérgio Sá, entre outros grandes nomes da teledramaturgia brasileira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b/>
          <w:sz w:val="25"/>
          <w:szCs w:val="24"/>
        </w:rPr>
        <w:t xml:space="preserve">APRESENTAMOS </w:t>
      </w:r>
      <w:r>
        <w:rPr>
          <w:sz w:val="25"/>
          <w:szCs w:val="24"/>
        </w:rPr>
        <w:t>à Mesa, após as considerações do Plenário,</w:t>
      </w:r>
      <w:r>
        <w:rPr>
          <w:b/>
          <w:sz w:val="25"/>
          <w:szCs w:val="24"/>
        </w:rPr>
        <w:t xml:space="preserve"> MOÇÃO DE CONGRATULAÇÕES </w:t>
      </w:r>
      <w:r>
        <w:rPr>
          <w:sz w:val="25"/>
          <w:szCs w:val="24"/>
        </w:rPr>
        <w:t>para com o Escritor</w:t>
      </w:r>
      <w:r>
        <w:rPr>
          <w:sz w:val="25"/>
          <w:szCs w:val="28"/>
        </w:rPr>
        <w:t xml:space="preserve"> Botucatuense </w:t>
      </w:r>
      <w:r>
        <w:rPr>
          <w:b/>
          <w:bCs/>
          <w:sz w:val="25"/>
          <w:szCs w:val="28"/>
        </w:rPr>
        <w:t>ALCIDES NOGUEIRA PINTO</w:t>
      </w:r>
      <w:r>
        <w:rPr>
          <w:sz w:val="25"/>
          <w:szCs w:val="28"/>
        </w:rPr>
        <w:t xml:space="preserve">, pela brilhante aula de História dada ao povo brasileiro durante a exibição da magnífica trajetória política de Juscelino </w:t>
      </w:r>
      <w:r>
        <w:rPr>
          <w:color w:val="000000"/>
          <w:sz w:val="25"/>
          <w:szCs w:val="28"/>
        </w:rPr>
        <w:t>Kubitschek. O rigor nos detalhes, a precisão histórica, a sensibilidade em revelar a formação e a transformação de um homem comum no presidente mais polêmico e arrojado que nosso país já teve, além do ótimo desempenho dos atores e atrizes fizeram culminar em mais uma obra de sucesso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2240" w:h="15840"/>
      <w:pgMar w:left="1134" w:right="1043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3-22T13:16:00Z</dcterms:modified>
  <cp:revision>41</cp:revision>
  <dc:subject/>
  <dc:title/>
</cp:coreProperties>
</file>