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021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24 de jan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ao vivo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caso positivo, solicitamos que nos encaminhe, no prazo máximo de 2 (dois) dias, proposta de preço para os referido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NDERLE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Municipalista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cusamos o recebimento de correspondência subscrita por Vossa Senhoria, oportunidade em que aproveitamos para solicitar esclarecimento se o valor proposto para transmissão das Sessões da Câmara refere-se ao custo mensal ou an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aguardo de manifesta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lmara Ferrari de Barr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tora Técnico-Administr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NDERLE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Municipalista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1-31T17:21:00Z</cp:lastPrinted>
  <dcterms:modified xsi:type="dcterms:W3CDTF">2006-01-31T19:21:00Z</dcterms:modified>
  <cp:revision>15</cp:revision>
  <dc:subject/>
  <dc:title/>
</cp:coreProperties>
</file>