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pescadora e modelo botucatuense Mariana Felício, de 20 anos de idade, chegou à grande final da 6ª edição do Programa Big Brother Brasil, realizada na última terça-feira, dia 28 de março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jovem trabalhava com a família na pesca e ingressou aos 14 anos na carreira de modelo para ajudar sua família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modelo teve 34% dos votos do público contra 47% da baiana Mara Nilza Viana dos Santos, que levou o grande prêmio de 1 milhão de reai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Mariana era apontada como uma das favoritas ao prêmio, conquistando o público através de sua humildade, simpatia e sinceridade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urante os 78 dias de confinamento na casa onde ocorreu o “reality show”, Mariana conseguiu com que Botucatu fosse conhecida em todo o território nacional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a modelo botucatuense </w:t>
      </w:r>
      <w:r>
        <w:rPr>
          <w:b/>
          <w:bCs/>
          <w:sz w:val="28"/>
          <w:szCs w:val="24"/>
        </w:rPr>
        <w:t>MARIANA FELÍCIO</w:t>
      </w:r>
      <w:r>
        <w:rPr>
          <w:sz w:val="28"/>
          <w:szCs w:val="24"/>
        </w:rPr>
        <w:t>, pela conquista da 2ª colocação na 6ª edição do Programa Big Brother Brasil e por tornar Botucatu conhecida nos quatro cantos do território nacional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ARLOS TRIGO 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PT                                                             PL</w:t>
      </w:r>
    </w:p>
    <w:sectPr>
      <w:headerReference w:type="default" r:id="rId2"/>
      <w:type w:val="nextPage"/>
      <w:pgSz w:w="12240" w:h="15840"/>
      <w:pgMar w:left="1701" w:right="1327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3-30T16:44:00Z</dcterms:modified>
  <cp:revision>43</cp:revision>
  <dc:subject/>
  <dc:title/>
</cp:coreProperties>
</file>