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o </w:t>
      </w:r>
      <w:r>
        <w:rPr>
          <w:sz w:val="28"/>
        </w:rPr>
        <w:t>Ex-prefeito de São Manuel Marcos Monti, embora jovem, tem grande  experiência de gestão pública e dos assuntos da Associação Paulista de Municípios, pois desde 1992 quando eleito, pertence aos quadros da Entidade exercendo os mais diversos cargo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</w:t>
      </w:r>
      <w:r>
        <w:rPr>
          <w:sz w:val="28"/>
        </w:rPr>
        <w:t>no movimento Nacional destacou-se na fundação da Associação Brasileira de Prefeitos – ABRAP, e nas ações da Associação Brasileira de Municípios – ABM, onde exerce o cargo de Vice-Presidente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senhor Marcos Monti</w:t>
      </w:r>
      <w:r>
        <w:rPr>
          <w:sz w:val="28"/>
        </w:rPr>
        <w:t xml:space="preserve"> seguiu sua vocação política assessorando executivos municipais de São Manuel, inclusive seu irmão Milton Monti quando prefeito e hoje deputado federal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c</w:t>
      </w:r>
      <w:r>
        <w:rPr>
          <w:sz w:val="28"/>
        </w:rPr>
        <w:t>omo prefeito, com sua visão moderna e arrojada administrou o Município com avanços nas diversas áreas dos serviços municipais, destacadamente nas áreas da saúde e do desenvolvimento sustentável</w:t>
      </w:r>
      <w:r>
        <w:rPr/>
        <w:t>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</w:t>
      </w:r>
      <w:r>
        <w:rPr>
          <w:sz w:val="28"/>
        </w:rPr>
        <w:t>a presidência da APM, além de continuar o trabalho feito até agora, quer uma maior aproximação com as Entidades Regionais e conseqüentemente com todos os município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  <w:szCs w:val="24"/>
        </w:rPr>
        <w:t xml:space="preserve">para com o </w:t>
      </w:r>
      <w:r>
        <w:rPr>
          <w:b/>
          <w:bCs/>
          <w:sz w:val="28"/>
          <w:szCs w:val="24"/>
        </w:rPr>
        <w:t>SR. MARCOS MONTI</w:t>
      </w:r>
      <w:r>
        <w:rPr>
          <w:sz w:val="28"/>
          <w:szCs w:val="24"/>
        </w:rPr>
        <w:t xml:space="preserve">, por ter assumido, no último dia 10 de abril, a </w:t>
      </w:r>
      <w:r>
        <w:rPr>
          <w:b/>
          <w:bCs/>
          <w:sz w:val="28"/>
          <w:szCs w:val="24"/>
        </w:rPr>
        <w:t>PRESIDÊNCIA DA ASSOCIAÇÃO PAULISTA DE MUNICÍPIOS – APM</w:t>
      </w:r>
      <w:r>
        <w:rPr>
          <w:sz w:val="28"/>
          <w:szCs w:val="24"/>
        </w:rPr>
        <w:t xml:space="preserve">, </w:t>
      </w:r>
      <w:r>
        <w:rPr>
          <w:sz w:val="28"/>
        </w:rPr>
        <w:t>mantendo a sintonia com os municipalistas junto aos Governos Federal e Estadual na valorização e respeito aos municípios paulistas.</w:t>
        <w:tab/>
        <w:tab/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JOSE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2240" w:h="15840"/>
      <w:pgMar w:left="1418" w:right="1185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6-04-11T11:36:00Z</dcterms:modified>
  <cp:revision>44</cp:revision>
  <dc:subject/>
  <dc:title/>
</cp:coreProperties>
</file>