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Dr. Antônio Soares da Costa Neto é Delegado de Polícia de 1ª Classe, tendo ingressado na Polícia Civil como Escrivão de Polícia em 1977, ingressando como Delegado de Polícia em 1986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Dr. Antônio iniciou suas atividades em Botucatu em agosto de 1991, trabalhando em todos os Distritos Policiais, Delegacias Especializadas e na Assistência da Delegacia Seccional de Políci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Dr. Antônio frequentou o Curso Superior de Polícia em Londres e Paris, concluído em 2002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tá a frente da Delegacia de Trânsito de Botucatu – 6ª Ciretran desde junho de 2003, onde lida com um movimento de aproximadamente 60.000 veículos registrados, além de suspensão de Carteiras Nacionais de Habilitação e exames para obtenção das mesmas, exercendo suas atividades com dinamismo no atendimento da população e solução dos problemas cotidiano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</w:rPr>
        <w:t xml:space="preserve">para com o Ilustríssimo Senhor Delegado de Polícia, </w:t>
      </w:r>
      <w:r>
        <w:rPr>
          <w:b/>
          <w:sz w:val="28"/>
        </w:rPr>
        <w:t>DR. ANTÔNIO SOARES DA COSTA NETO</w:t>
      </w:r>
      <w:r>
        <w:rPr>
          <w:sz w:val="28"/>
        </w:rPr>
        <w:t>, pelo brilhante trabalho desenvolvido à frente da Delegacia de Trânsito de Botucatu - 6º Ciretran e pelos relevantes serviços prestados à população botucatuense.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 de maio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 xml:space="preserve">PROF. VAROLI            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PV                                                               PL</w:t>
      </w:r>
    </w:p>
    <w:sectPr>
      <w:headerReference w:type="default" r:id="rId2"/>
      <w:type w:val="nextPage"/>
      <w:pgSz w:w="12240" w:h="15840"/>
      <w:pgMar w:left="1701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25T18:28:00Z</dcterms:modified>
  <cp:revision>48</cp:revision>
  <dc:subject/>
  <dc:title/>
</cp:coreProperties>
</file>