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o Juiz de Paz </w:t>
      </w:r>
      <w:r>
        <w:rPr>
          <w:sz w:val="28"/>
          <w:szCs w:val="28"/>
        </w:rPr>
        <w:t>contribui para viabilizar, operacionalizar e disseminar uma Cultura da Paz e da Família, junto às mais diversas camadas da sociedade brasileira, adotando como meta fundamental o objetivo de reduzir a violência pela desaceleração do esgarçamento do tecido social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</w:rPr>
        <w:t>para com o Excelentíssimo Senhor</w:t>
      </w:r>
      <w:r>
        <w:rPr>
          <w:sz w:val="28"/>
          <w:szCs w:val="28"/>
        </w:rPr>
        <w:t xml:space="preserve"> Juiz de Paz do 1º. Subdistrito da Comarca de Botucatu, </w:t>
      </w:r>
      <w:r>
        <w:rPr>
          <w:b/>
          <w:bCs/>
          <w:sz w:val="28"/>
          <w:szCs w:val="28"/>
        </w:rPr>
        <w:t>CLAUDINEI DELLEVEDOVE</w:t>
      </w:r>
      <w:r>
        <w:rPr>
          <w:sz w:val="28"/>
          <w:szCs w:val="28"/>
        </w:rPr>
        <w:t xml:space="preserve">, pelo trabalho desempenhado como Juiz de Paz desde março de 1987, </w:t>
      </w:r>
      <w:r>
        <w:rPr>
          <w:color w:val="000000"/>
          <w:sz w:val="28"/>
          <w:szCs w:val="28"/>
        </w:rPr>
        <w:t>atuando em fases da vida de pessoas que estão em situações</w:t>
      </w:r>
      <w:r>
        <w:rPr>
          <w:sz w:val="28"/>
          <w:szCs w:val="28"/>
        </w:rPr>
        <w:t xml:space="preserve"> menos favorecidas. Seu desempenho na presidência de solenidades destinadas à realização de casamentos, orientações aos que necessitam de um registro de nascimento identificando-os como cidadãos que poderão provar sua existência, mostra o quanto seu papel é importante para nossa sociedade para que muitas pessoas possam usufruir a vida dignamente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 de maio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2240" w:h="15840"/>
      <w:pgMar w:left="1843" w:right="1610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28T18:31:00Z</dcterms:modified>
  <cp:revision>50</cp:revision>
  <dc:subject/>
  <dc:title/>
</cp:coreProperties>
</file>