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unicípio de Botucatu é destaque pela qualidade de atletas natos e que fazem parte, muitas vezes, de famílias tradi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 Família Massa já faz parte do coração botucatuense, pois investiu em nosso município e aqui fixou residência;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orgulho da família e de toda cidade é possuir um representante na Fórmula 1, principal categoria do automobilismo mundial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iloto botucatuense de Fórmula 1 Felipe Massa tem realizado excelente atuação nesta temporada 2006, pela escuderia italiana Ferrari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último GP realizado no circuito de Nurburgring, na Alemanha, o piloto alcançou seu primeiro pódio pela escuderia italiana, 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piloto botucatuense </w:t>
      </w:r>
      <w:r>
        <w:rPr>
          <w:b/>
          <w:sz w:val="28"/>
        </w:rPr>
        <w:t>FELIPE MASSA</w:t>
      </w:r>
      <w:r>
        <w:rPr>
          <w:bCs/>
          <w:sz w:val="28"/>
        </w:rPr>
        <w:t>, pela excelente atuação na temporada 2006 da Fórmula 1 e por conseguir seu primeiro pódio no último GP realizado no Circuito de Nurburgring, na Alemanha, desejando-lhe muito êxito nas próximas competições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09T16:34:00Z</dcterms:modified>
  <cp:revision>18</cp:revision>
  <dc:subject/>
  <dc:title/>
</cp:coreProperties>
</file>