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Senhora Sofia Luque da Cruz, com seus 76 anos de idade, é uma bandeira de trabalho e luta, principalmente na região da Vila Cidade Jardim e da Vila Santa Catarina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 Dona Sofia, como é conhecida, foi Presidente da Associação de Moradores da Vila Cidade Jardim e da Vila Santa Catarina, conseguindo muitos benefícios junto à população de referidos bairros;</w:t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também foi Presidente da UNASAB´s, onde lutou em pról da população, conseguindo várias realizações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APLAUSOS </w:t>
      </w:r>
      <w:r>
        <w:rPr>
          <w:sz w:val="28"/>
        </w:rPr>
        <w:t xml:space="preserve">para com a Ilustríssima Senhora </w:t>
      </w:r>
      <w:r>
        <w:rPr>
          <w:b/>
          <w:sz w:val="28"/>
        </w:rPr>
        <w:t>SOFIA LUQUE DA CRUZ</w:t>
      </w:r>
      <w:r>
        <w:rPr>
          <w:sz w:val="28"/>
        </w:rPr>
        <w:t>, pelo brilhante trabalho desenvolvido em pról da população botucatuense e pelos relevantes serviços prestados à frente da Associação de Moradores das Vilas Jardim e Santa Catarina e à frente da UNASAB´s.</w:t>
      </w:r>
    </w:p>
    <w:p>
      <w:pPr>
        <w:pStyle w:val="Normal"/>
        <w:snapToGrid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snapToGrid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"Ver. Laurindo Ezidoro Jaqueta", 22 de maio de 2006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1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utor </w:t>
      </w:r>
      <w:r>
        <w:rPr>
          <w:b/>
          <w:sz w:val="28"/>
        </w:rPr>
        <w:t>PROF. VAROLI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2240" w:h="15840"/>
      <w:pgMar w:left="1701" w:right="1327" w:gutter="0" w:header="72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24T20:30:00Z</cp:lastPrinted>
  <dcterms:modified xsi:type="dcterms:W3CDTF">2006-05-17T16:52:00Z</dcterms:modified>
  <cp:revision>50</cp:revision>
  <dc:subject/>
  <dc:title/>
</cp:coreProperties>
</file>