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6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a Associação dos Servidores do Poder Judiciário do Estado de São Paulo – Assojuris tem por objetivo principal a defesa dos interesses dos referidos servidores, sempre em conjunto com os interesses do Tribunal de Justiça do Estado de São Paul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bCs/>
          <w:szCs w:val="27"/>
        </w:rPr>
        <w:tab/>
        <w:tab/>
        <w:tab/>
      </w:r>
      <w:r>
        <w:rPr>
          <w:rFonts w:cs="Times New Roman" w:ascii="Times New Roman" w:hAnsi="Times New Roman"/>
          <w:szCs w:val="27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7"/>
        </w:rPr>
        <w:t>ser fato público e notório os prejuízos sofridos por esses servidores públicos, como a ausência de reposição pela falta de revisão salarial anual, a aplicação de penalidades administrativas pelo movimento grevista no ano de 2004 e a não fixação de um cronograma para o pagamento das verbas indenizadas aos servidores;</w:t>
      </w:r>
    </w:p>
    <w:p>
      <w:pPr>
        <w:pStyle w:val="Normal"/>
        <w:widowControl w:val="false"/>
        <w:autoSpaceDE w:val="false"/>
        <w:spacing w:lineRule="atLeast" w:line="321"/>
        <w:ind w:firstLine="734"/>
        <w:jc w:val="both"/>
        <w:rPr/>
      </w:pPr>
      <w:r>
        <w:rPr>
          <w:b/>
          <w:bCs/>
          <w:sz w:val="28"/>
          <w:szCs w:val="27"/>
        </w:rPr>
        <w:tab/>
        <w:tab/>
        <w:t>CONSIDERANDO</w:t>
      </w:r>
      <w:r>
        <w:rPr>
          <w:sz w:val="28"/>
          <w:szCs w:val="27"/>
        </w:rPr>
        <w:t xml:space="preserve"> que após dois movimentos de paralisação (2001 e 2004) foi publicada a Lei Estadual nº 12.177, em cumprimento ao artigo 37, X, da Constituição Federal, fixando-se 1º de março de cada ano como data-base para a revisão dos vencimentos e proventos dos servidores públicos ativos e inativos do Poder Judiciário do Estado de São Paulo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se conclui que, além da determinação constitucional que fundamentou a reposição salarial quanto ao período de junho de 1998 a março de 2002, hoje há lei específica nesse sentido, não podendo mais o Tribunal de Justiça argumentar, para não cumprimento do dispositivo constitucional, a ausência de norma específica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a partir de abril de 2002 os reajustes se referiram apenas a uma parcela da reposição salarial, abaixo da real e efetiva perda salarial dos servidores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Tribunal de Justiça alegou insuficiência de recursos financeiros para concessão do reajuste, o que não corresponde à realidade, na medida que a Assojuris informou documentalmente que o orçamento para 2006 trouxe um real acréscimo de R$ 395.427.012,00 em relação ao orçamento de 2005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, deste modo, apenas os servidores do Poder Judiciário não foram contemplados com reposição salarial, na medida em que os magistrados receberam reajuste de 13,95% a incidir no salário de janeiro do corrente ano, além do pagamento de todas as férias indenizadas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 Tribunal de Justiça, apesar do exposto, nega-se a cumprir a data-base do funcionalismo, deixando milhares de servidores de todo o Estado de São Paulo em prejuízo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outro grave problema a atingir muitos servidores do Poder Judiciário são as faltas anotadas como injustificadas, resultantes da Resolução nº 188/2004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devido à aplicação de efeito retroativo à resolução, mais de vinte mil servidores e funcionários públicos foram prejudicados com descontos efetuados em folha de pagamento, sendo que cinco mil ainda sofrem descontos, pois não possuem créditos a receber do Tribunal de Justiça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 que é relevante destacarmos que a própria resolução estabelece que sua vigência se inicia na data de sua publicação, portanto, não poderia ser aplicada a fatos pretéritos;</w:t>
      </w:r>
    </w:p>
    <w:p>
      <w:pPr>
        <w:pStyle w:val="Normal"/>
        <w:widowControl w:val="false"/>
        <w:autoSpaceDE w:val="false"/>
        <w:spacing w:lineRule="atLeast" w:line="321"/>
        <w:ind w:firstLine="2174"/>
        <w:jc w:val="both"/>
        <w:rPr/>
      </w:pPr>
      <w:r>
        <w:rPr>
          <w:b/>
          <w:bCs/>
          <w:sz w:val="28"/>
          <w:szCs w:val="27"/>
        </w:rPr>
        <w:t>CONSIDERANDO</w:t>
      </w:r>
      <w:r>
        <w:rPr>
          <w:sz w:val="28"/>
          <w:szCs w:val="27"/>
        </w:rPr>
        <w:t xml:space="preserve">, finalmente, que o Tribunal de Justiça, apesar da existência de verbas indenizadas já fixadas para pagamento aos servidores, não demonstra vontade político-administrativa em efetuar esses pagamentos, ficando os servidores com uma impressão de má vontade por parte do tribunal em cumprir essa obrigação, 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 w:val="28"/>
          <w:szCs w:val="27"/>
        </w:rPr>
        <w:tab/>
        <w:tab/>
      </w:r>
      <w:r>
        <w:rPr>
          <w:b/>
          <w:sz w:val="28"/>
          <w:szCs w:val="27"/>
        </w:rPr>
        <w:t xml:space="preserve">APRESENTAMOS </w:t>
      </w:r>
      <w:r>
        <w:rPr>
          <w:sz w:val="28"/>
          <w:szCs w:val="27"/>
        </w:rPr>
        <w:t>à Mesa, após as considerações do Plenário,</w:t>
      </w:r>
      <w:r>
        <w:rPr>
          <w:b/>
          <w:sz w:val="28"/>
          <w:szCs w:val="27"/>
        </w:rPr>
        <w:t xml:space="preserve"> MOÇÃO DE APOIO </w:t>
      </w:r>
      <w:r>
        <w:rPr>
          <w:bCs/>
          <w:sz w:val="28"/>
          <w:szCs w:val="27"/>
        </w:rPr>
        <w:t>desta Casa de Leis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para com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a </w:t>
      </w:r>
      <w:r>
        <w:rPr>
          <w:b/>
          <w:bCs/>
          <w:sz w:val="28"/>
          <w:szCs w:val="27"/>
        </w:rPr>
        <w:t>ASSOCIAÇÃO DOS SERVIDORES DO PODER JUDICIÁRIO DO ESTADO DE SÃO PAULO – ASSOJURIS</w:t>
      </w:r>
      <w:r>
        <w:rPr>
          <w:sz w:val="28"/>
          <w:szCs w:val="27"/>
        </w:rPr>
        <w:t>, que busca a reposição salarial, referente a perdas inflacionárias, por falta de revisão salarial anual, o cancelamento das penalidades administrativas aplicadas em decorrência do movimento grevista de 2004 e a fixação de um cronograma para o pagamento de verbas indenizadas devidas aos servidores.</w:t>
      </w:r>
    </w:p>
    <w:p>
      <w:pPr>
        <w:pStyle w:val="Normal"/>
        <w:widowControl w:val="false"/>
        <w:autoSpaceDE w:val="false"/>
        <w:spacing w:lineRule="atLeast" w:line="321"/>
        <w:ind w:firstLine="720"/>
        <w:jc w:val="both"/>
        <w:rPr/>
      </w:pPr>
      <w:r>
        <w:rPr>
          <w:sz w:val="28"/>
          <w:szCs w:val="27"/>
        </w:rPr>
        <w:tab/>
        <w:tab/>
        <w:t xml:space="preserve">Que cópia desta propositura seja encaminhada ao </w:t>
      </w:r>
      <w:r>
        <w:rPr>
          <w:b/>
          <w:bCs/>
          <w:sz w:val="28"/>
          <w:szCs w:val="27"/>
        </w:rPr>
        <w:t>Excelentíssimo Senhor Governador do Estado de São Paulo</w:t>
      </w:r>
      <w:r>
        <w:rPr>
          <w:sz w:val="28"/>
          <w:szCs w:val="27"/>
        </w:rPr>
        <w:t>, ao</w:t>
      </w:r>
      <w:r>
        <w:rPr>
          <w:b/>
          <w:bCs/>
          <w:sz w:val="28"/>
          <w:szCs w:val="27"/>
        </w:rPr>
        <w:t xml:space="preserve"> Excelentíssimo Senhor Presidente do Tribunal de Justiça do Estado de São Paulo</w:t>
      </w:r>
      <w:r>
        <w:rPr>
          <w:sz w:val="28"/>
          <w:szCs w:val="27"/>
        </w:rPr>
        <w:t xml:space="preserve"> e ao</w:t>
      </w:r>
      <w:r>
        <w:rPr>
          <w:b/>
          <w:bCs/>
          <w:sz w:val="28"/>
          <w:szCs w:val="27"/>
        </w:rPr>
        <w:t xml:space="preserve"> Excelentíssimo Senhor Presidente da Assembléia Legislativa do Estado de São Paulo</w:t>
      </w:r>
      <w:r>
        <w:rPr>
          <w:sz w:val="28"/>
          <w:szCs w:val="27"/>
        </w:rPr>
        <w:t>, para que do teor da mesma tomem ciência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8"/>
          <w:szCs w:val="27"/>
        </w:rPr>
        <w:tab/>
        <w:tab/>
        <w:tab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Plenário “Ver. Laurindo Ezidoro Jaqueta”, 12 de junho de 2006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Vereador Autor </w:t>
      </w:r>
      <w:r>
        <w:rPr>
          <w:b/>
          <w:bCs/>
          <w:sz w:val="28"/>
          <w:szCs w:val="27"/>
        </w:rPr>
        <w:t>JOSEY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L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14"/>
          <w:szCs w:val="27"/>
        </w:rPr>
      </w:pPr>
      <w:r>
        <w:rPr>
          <w:b/>
          <w:bCs/>
          <w:sz w:val="14"/>
          <w:szCs w:val="27"/>
        </w:rPr>
      </w:r>
    </w:p>
    <w:p>
      <w:pPr>
        <w:pStyle w:val="NormalWeb"/>
        <w:spacing w:before="0" w:after="0"/>
        <w:ind w:right="100" w:hanging="0"/>
        <w:jc w:val="center"/>
        <w:rPr>
          <w:sz w:val="14"/>
        </w:rPr>
      </w:pPr>
      <w:r>
        <w:rPr>
          <w:sz w:val="14"/>
        </w:rPr>
        <w:t>Assojuris - Rua Álvares Cabral, 1.336 - CEP: 14010-080  - Ribeirão Preto-SP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9T16:33:00Z</cp:lastPrinted>
  <dcterms:modified xsi:type="dcterms:W3CDTF">2006-06-09T19:33:00Z</dcterms:modified>
  <cp:revision>35</cp:revision>
  <dc:subject/>
  <dc:title/>
</cp:coreProperties>
</file>