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 022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Botucatu, 24 de jan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lo presente, consultamos esta renomada emissora se há interesse em transmitir ao vivo as Sessões Ordinárias da Câmara Municipal, que são realizadas as segundas-feiras, das 19 horas e 30 minutos até, no máximo, às 24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caso positivo, solicitamos que nos encaminhe, no prazo máximo de 2 (dois) dias, proposta de preço para os referidos serviç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o aguardo de manifestação, subscrevemo-nos 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ERDINANDO CÉSAR LUNAR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Diretor da Rádio Clube FM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24T10:11:00Z</cp:lastPrinted>
  <dcterms:modified xsi:type="dcterms:W3CDTF">2006-01-24T12:11:00Z</dcterms:modified>
  <cp:revision>15</cp:revision>
  <dc:subject/>
  <dc:title/>
</cp:coreProperties>
</file>