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0 de junho próximo tomará posse a nova direção da CUT/São Paulo, que conduzirá os destinos da entidade até o ano de 2009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diretoria eleita expressa a disposição mais de 900 delegados, representando 3,5 milhões de trabalhadores de todo o estado, em prosseguir na luta por seus direitos contra a supressão de direitos sociais e a precarização das relações de trabalho,</w:t>
      </w:r>
    </w:p>
    <w:p>
      <w:pPr>
        <w:pStyle w:val="Normal"/>
        <w:snapToGrid w:val="fals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Cs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recém-eleita </w:t>
      </w:r>
      <w:r>
        <w:rPr>
          <w:b/>
          <w:bCs/>
          <w:sz w:val="28"/>
        </w:rPr>
        <w:t>DIRETORIA DA CENTRAL ÚNICA DOS TRABALHADORES – CUT / SÃO PAULO</w:t>
      </w:r>
      <w:r>
        <w:rPr>
          <w:sz w:val="28"/>
        </w:rPr>
        <w:t>, a ser empossada em 20 de junho, expressando votos de profícua e combativa gestão em defesa do povo de São Paulo e das classes trabalhadoras.</w:t>
      </w:r>
    </w:p>
    <w:p>
      <w:pPr>
        <w:pStyle w:val="Normal"/>
        <w:ind w:firstLine="2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10:10:00Z</cp:lastPrinted>
  <dcterms:modified xsi:type="dcterms:W3CDTF">2006-06-19T13:10:00Z</dcterms:modified>
  <cp:revision>17</cp:revision>
  <dc:subject/>
  <dc:title/>
</cp:coreProperties>
</file>