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Marcelo Roberto Martins, tenista da Associação Atlética Botucatuense, recebeu recentemente o prêmio da Federação Paulista de Tênis como "O Melhor do Ano de 2005";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o atleta botucatuense competiu na categoria de 19 a 34 anos, entre não-profissionais;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dos 15 torneios disputados em 2005, o tenista conquistou 11 títulos, com destaque para o Torneio Máster de Tênis, onde apenas competiram os oito melhores do ranking da Federação Paulista de Tênis, sendo esse torneio considerado o estadual da categoria;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é com esse exemplo de disciplina e força de vontade que nossos jovens podem se espelhar para serem vitoriosos também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atleta </w:t>
      </w:r>
      <w:r>
        <w:rPr>
          <w:b/>
          <w:bCs/>
          <w:sz w:val="28"/>
        </w:rPr>
        <w:t>MARCELO ROBERTO MARTINS</w:t>
      </w:r>
      <w:r>
        <w:rPr>
          <w:sz w:val="28"/>
        </w:rPr>
        <w:t xml:space="preserve">, pelo recebimento do </w:t>
      </w:r>
      <w:r>
        <w:rPr>
          <w:b/>
          <w:bCs/>
          <w:sz w:val="28"/>
        </w:rPr>
        <w:t>PRÊMIO O MELHOR DO ANO DE 2005</w:t>
      </w:r>
      <w:r>
        <w:rPr>
          <w:sz w:val="28"/>
        </w:rPr>
        <w:t xml:space="preserve">, outorgado pela Federação Paulista de Tênis como o melhor tenista na sua categoria no ano de 200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6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9T10:10:00Z</cp:lastPrinted>
  <dcterms:modified xsi:type="dcterms:W3CDTF">2006-06-20T20:50:00Z</dcterms:modified>
  <cp:revision>18</cp:revision>
  <dc:subject/>
  <dc:title/>
</cp:coreProperties>
</file>