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jovens estão cada dia mais se aperfeiçoando para sua profissionalização, principalmente através do ensino técnico e tecnológic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Botucatu possui uma unidade da FATEC,</w:t>
      </w:r>
      <w:r>
        <w:rPr>
          <w:rFonts w:cs="Arial" w:ascii="Arial" w:hAnsi="Arial"/>
          <w:sz w:val="27"/>
        </w:rPr>
        <w:t xml:space="preserve"> </w:t>
      </w:r>
      <w:r>
        <w:rPr>
          <w:sz w:val="27"/>
        </w:rPr>
        <w:t>instituição pública de ensino superior, que ministra cursos de graduação de Tecnólogos; mantida pelo Centro de Educação Tecnológica “Paula Souza” – CEETEPS, autarquia do Governo do Estado de São Paulo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os cursos concebidos, desenvolvidos e ministrados pelas FATECs visam a atender segmentos atuais e emergentes da atividade industrial, tendo em vista a constante evolução tecnológ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Faculdade de Tecnologia de Botucatu - FATEC, foi criada através do Decreto Lei nº 39.693 de 16/12/1994 e teve sua implantação no 2º Semestre de 2002, oferecendo os Cursos Superiores de Tecnologia em Informática – Gestão de Negócios e Tecnologia em Logística – ênfase em Transportes, sendo inaugurada em 10 de setembro de 2002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Tecnólogos diplomados pelas FATECs do CEETEPS, são profissionais de nível superior que, pela sua formação direcionada, estão aptos à atuação imediata e qualificada em sua especialidade e através do domínio e aplicação de conhecimentos científicos e tecnológicos necessários aos trabalhos de ensino, pesquisa e desenvolvimento e gestão tecnológica, transformam esses conhecimentos em processos, projetos, produtos e serviços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APLAUSOS </w:t>
      </w:r>
      <w:r>
        <w:rPr>
          <w:bCs/>
          <w:sz w:val="27"/>
        </w:rPr>
        <w:t xml:space="preserve">para com a </w:t>
      </w:r>
      <w:r>
        <w:rPr>
          <w:b/>
          <w:sz w:val="27"/>
        </w:rPr>
        <w:t>FACULDADE DE TECNOLOGIA DE BOTUCATU - FATEC</w:t>
      </w:r>
      <w:r>
        <w:rPr>
          <w:sz w:val="27"/>
        </w:rPr>
        <w:t xml:space="preserve">, nas pessoas de sua </w:t>
      </w:r>
      <w:r>
        <w:rPr>
          <w:b/>
          <w:bCs/>
          <w:sz w:val="27"/>
        </w:rPr>
        <w:t>DIRETORIA</w:t>
      </w:r>
      <w:r>
        <w:rPr>
          <w:sz w:val="27"/>
        </w:rPr>
        <w:t xml:space="preserve">, </w:t>
      </w:r>
      <w:r>
        <w:rPr>
          <w:b/>
          <w:bCs/>
          <w:sz w:val="27"/>
        </w:rPr>
        <w:t>PROFESSORES</w:t>
      </w:r>
      <w:r>
        <w:rPr>
          <w:sz w:val="27"/>
        </w:rPr>
        <w:t xml:space="preserve">, </w:t>
      </w:r>
      <w:r>
        <w:rPr>
          <w:b/>
          <w:bCs/>
          <w:sz w:val="27"/>
        </w:rPr>
        <w:t>FUNCIONÁRIOS</w:t>
      </w:r>
      <w:r>
        <w:rPr>
          <w:sz w:val="27"/>
        </w:rPr>
        <w:t xml:space="preserve"> e </w:t>
      </w:r>
      <w:r>
        <w:rPr>
          <w:b/>
          <w:bCs/>
          <w:sz w:val="27"/>
        </w:rPr>
        <w:t>ALUNOS</w:t>
      </w:r>
      <w:r>
        <w:rPr>
          <w:sz w:val="27"/>
        </w:rPr>
        <w:t>, pela qualidade de ensino e pelo brilhante trabalho desenvolvido por referida unidade no tocante à educação tecnológica em nosso município e região, contribuindo para seu desenvolv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276" w:right="992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6-23T13:06:00Z</dcterms:modified>
  <cp:revision>20</cp:revision>
  <dc:subject/>
  <dc:title/>
</cp:coreProperties>
</file>