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Wanderley Rodrigues e Douglas Silva participaram do Campeonato Internacional Máster e Sênior de Jiu-Jitsu, no Tijuca Tênis Clube, na cidade do Rio de Janei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atletas botucatuenses Douglas Silva e Wanderley Rodrigues conquistaram, respectivamente, medalha de bronze na categoria pesado faixa preta e medalha de bronze na categoria pesado faixa rox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dois atletas são integrantes da Academia Behring Gold Team e são dois bons exemplos de amor e dedicação ao esport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Academia Behring Gold Team vem se destacando também com outros atletas representando e levando o nome de nossa cidade para diversas competições de âmbito regional, nacional e internaciona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</w:t>
      </w:r>
      <w:r>
        <w:rPr>
          <w:bCs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ACADEMIA BEHRING GOLD TEAM</w:t>
      </w:r>
      <w:r>
        <w:rPr>
          <w:sz w:val="28"/>
        </w:rPr>
        <w:t xml:space="preserve">, nas pessoas dos atletas </w:t>
      </w:r>
      <w:r>
        <w:rPr>
          <w:b/>
          <w:bCs/>
          <w:sz w:val="28"/>
        </w:rPr>
        <w:t>DOUGLAS SILVA</w:t>
      </w:r>
      <w:r>
        <w:rPr>
          <w:sz w:val="28"/>
        </w:rPr>
        <w:t xml:space="preserve"> e </w:t>
      </w:r>
      <w:r>
        <w:rPr>
          <w:b/>
          <w:bCs/>
          <w:sz w:val="28"/>
        </w:rPr>
        <w:t>WANDERLEY RODRIGUES</w:t>
      </w:r>
      <w:r>
        <w:rPr>
          <w:sz w:val="28"/>
        </w:rPr>
        <w:t>, cumprimentando-os pela excelente classificação obtida no Campeonato Internacional Máster e Sênior de Jiu-Jitsu, realizado no Tijuca Tênis Clube, na cidade do Rio de Janeiro, divulgando o bom nome de Botucatu  nos cenários esportivos nacional e internacional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2240" w:h="15840"/>
      <w:pgMar w:left="1701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44:00Z</cp:lastPrinted>
  <dcterms:modified xsi:type="dcterms:W3CDTF">2006-09-14T17:46:00Z</dcterms:modified>
  <cp:revision>49</cp:revision>
  <dc:subject/>
  <dc:title/>
</cp:coreProperties>
</file>