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a jovem </w:t>
      </w:r>
      <w:r>
        <w:rPr>
          <w:color w:val="000000"/>
          <w:sz w:val="28"/>
          <w:szCs w:val="28"/>
        </w:rPr>
        <w:t>Karina Bernadete Michelin, nascida em Botucatu em 24/07/1980, foi eleita a descendente italiana mais bonita do mundo, no concurso "MISS ITÁLIA NO MUNDO" evento realizado em Salsomaggiore Terme, em Parma, no dia 28 de junho de 2006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evento foi transmitido pela TV Italiana RAI para todo o mundo, dando ainda mais destaque ao prêmio recebido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conterrânea Karina ajudou a divulgar o nome de nossa cidade no mundo todo, sendo motivo de muito orgulho para todos os cidadãos de Botucatu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Karina mostrou forte apego à família e principalmente ao seu filho Ricardo, de 6 anos de idade, oferecendo o prêmio a ele, uma vez que ela também quebrou um tabu, tornando-se a primeira MISS ITÁLIA NO MUNDO já sendo mãe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a jovem botucatuense </w:t>
      </w:r>
      <w:r>
        <w:rPr>
          <w:b/>
          <w:bCs/>
          <w:sz w:val="28"/>
          <w:szCs w:val="28"/>
        </w:rPr>
        <w:t>KARINA BERNADETE MICHELIN</w:t>
      </w:r>
      <w:r>
        <w:rPr>
          <w:sz w:val="28"/>
          <w:szCs w:val="28"/>
        </w:rPr>
        <w:t>, cumprimentando-lhe pela brilhante performance obtida no concurso "</w:t>
      </w:r>
      <w:r>
        <w:rPr>
          <w:b/>
          <w:bCs/>
          <w:sz w:val="28"/>
          <w:szCs w:val="28"/>
        </w:rPr>
        <w:t>MISS ITÁLIA NO MUNDO</w:t>
      </w:r>
      <w:r>
        <w:rPr>
          <w:sz w:val="28"/>
          <w:szCs w:val="28"/>
        </w:rPr>
        <w:t>", evento com excelente repercussão, nos enchendo de orgulho e ajudando a divulgar o nome de Botucatu em todo o mundo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anoel da Silva, 379 – CEP 18609-500 – Vila Carmelo – Botucatu / S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a Moção 041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90900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01" w:right="1327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44:00Z</cp:lastPrinted>
  <dcterms:modified xsi:type="dcterms:W3CDTF">2006-08-25T17:44:00Z</dcterms:modified>
  <cp:revision>47</cp:revision>
  <dc:subject/>
  <dc:title/>
</cp:coreProperties>
</file>