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22/2006  - 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Cumprimentando-o cordialmente, valho-me do presente para solicitar a Vossa Senhoria envidar esforços no sentido de oferecer algum auxílio aos jovens aeromodelistas Osni Renato Buchler Leme e Thiago Buchler Leme, filiados no Clube de Aeromodelismo de Botucatu – CAB e Associados na Confederação Brasileira de Aeromodelismo – COBRA, que representarão nosso país no Torneio Americano de Aeromodelismo – NAT`s 2006, que será realizado no próximo mês de julho em Muncie, nos Estados Unidos, conforme demonstra a documentação anex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Cumpre-me informar que referidos pilotos são realmente reconhecidos por suas habilidades em Vôo Circular Controlado e representarão muito bem nosso país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o aguardo de uma resposta e certo de poder contar com a colaboração de Vossa Senhoria para com referida solicitação, desde já agradeço e reforço minh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Sua Senhoria o Senhor</w:t>
      </w:r>
    </w:p>
    <w:p>
      <w:pPr>
        <w:pStyle w:val="Heading2"/>
        <w:rPr/>
      </w:pPr>
      <w:r>
        <w:rPr/>
        <w:t>Maurício Botelho</w:t>
      </w:r>
    </w:p>
    <w:p>
      <w:pPr>
        <w:pStyle w:val="Normal"/>
        <w:rPr>
          <w:sz w:val="28"/>
        </w:rPr>
      </w:pPr>
      <w:r>
        <w:rPr>
          <w:sz w:val="28"/>
        </w:rPr>
        <w:t>DD. Presidente da Empresa Brasileira de Aeronáutica – EMBRAER</w:t>
      </w:r>
    </w:p>
    <w:p>
      <w:pPr>
        <w:pStyle w:val="Normal"/>
        <w:rPr>
          <w:sz w:val="28"/>
        </w:rPr>
      </w:pPr>
      <w:r>
        <w:rPr>
          <w:sz w:val="28"/>
        </w:rPr>
        <w:t>Avenida Brigadeiro Faria Lima, 2170 – Putim</w:t>
      </w:r>
    </w:p>
    <w:p>
      <w:pPr>
        <w:pStyle w:val="Normal"/>
        <w:rPr>
          <w:sz w:val="28"/>
        </w:rPr>
      </w:pPr>
      <w:r>
        <w:rPr>
          <w:sz w:val="28"/>
        </w:rPr>
        <w:t xml:space="preserve">CEP 12227-901 </w:t>
      </w:r>
    </w:p>
    <w:p>
      <w:pPr>
        <w:pStyle w:val="Normal"/>
        <w:rPr>
          <w:sz w:val="28"/>
        </w:rPr>
      </w:pPr>
      <w:r>
        <w:rPr>
          <w:sz w:val="28"/>
        </w:rPr>
        <w:t>São Bernardo do Campo /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1T16:45:00Z</cp:lastPrinted>
  <dcterms:modified xsi:type="dcterms:W3CDTF">2006-05-11T19:45:00Z</dcterms:modified>
  <cp:revision>27</cp:revision>
  <dc:subject/>
  <dc:title/>
</cp:coreProperties>
</file>