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mallCaps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29 de setembro de 2006 aconteceu o maior acidente aéreo de toda a história da aviação brasileira, com a queda do vôo 1907 da Gol Transportes Aéreos S.A., de  Manaus com destino para o Rio de Janeiro, com escala em Brasília, vitimando 154 pesso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acidente ocorreu a cerca de 200 km da Fazenda Jarinã, localizada entre os municípios de Matupá e Peixoto de Azevedo, na divisa entre os estados do Pará e Mato Grosso, local chamado de deserto verde pela imensidão da floresta, sendo de difícil acesso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mando da Aeronáutica montou uma força-tarefa completa e bem equipada para atuar no resgate das vítimas do vôo 1907 e os cerca de 200 técnicos, médicos e pilotos militares deslocados para a base Brigadeiro Velloso, na Serra do Cachimbo, e para as imediações do local onde foram localizados os destroços do Boeing 737-800, são especialistas em cada uma de suas missões, </w:t>
      </w:r>
    </w:p>
    <w:p>
      <w:pPr>
        <w:pStyle w:val="Normal"/>
        <w:ind w:firstLine="2127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APRESENTAMOS</w:t>
      </w:r>
      <w:r>
        <w:rPr>
          <w:sz w:val="28"/>
        </w:rPr>
        <w:t xml:space="preserve"> à Mesa, após as considerações do Plenário, </w:t>
      </w:r>
      <w:r>
        <w:rPr>
          <w:b/>
          <w:bCs/>
          <w:sz w:val="28"/>
        </w:rPr>
        <w:t>MOÇÃO DE CONGRATULAÇÕES</w:t>
      </w:r>
      <w:r>
        <w:rPr>
          <w:sz w:val="28"/>
        </w:rPr>
        <w:t xml:space="preserve"> para com o Ilustríssimo Senhor Comandante da Aeronáutica, </w:t>
      </w:r>
      <w:r>
        <w:rPr>
          <w:b/>
          <w:bCs/>
          <w:sz w:val="28"/>
        </w:rPr>
        <w:t>TENENTE-BRIGADEIRO-DO-AR LUIZ CARLOS DA SILVA BUENO</w:t>
      </w:r>
      <w:r>
        <w:rPr>
          <w:sz w:val="28"/>
        </w:rPr>
        <w:t xml:space="preserve">, pelo adequado trabalho de busca e remoção dos corpos desse terrível acidente, mostrando todo sentido de humanidade, profissionalismo e competência do Comando da Aeronáutica e de todos que estão participando desta missão, enchendo de orgulho toda a população brasileira e dando resposta rápida e digna para as famílias enlutada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11T13:03:00Z</dcterms:modified>
  <cp:revision>23</cp:revision>
  <dc:subject/>
  <dc:title/>
</cp:coreProperties>
</file>