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último domingo, dia 22 de outubro de 2006, o piloto brasileiro e botucatuense Felipe Massa, venceu o Grande Prêmio do Brasil de Fórmula Um.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rStyle w:val="Noticialink"/>
          <w:sz w:val="26"/>
        </w:rPr>
        <w:t xml:space="preserve">a vitória de Felipe Massa acabou com 13 anos de jejum sem que um brasileiro fosse o primeiro colocado. A última aconteceu com Ayrton Senna, em 1993 - na ocasião, sua segunda vitória no Brasil;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tuação de Felipe Massa foi brilhante, garantindo a pole position na etapa de treinos e conseqüentemente a vitória no GP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vitória de Massa traz esperanças ao povo brasileiro de uma possível volta aos bons tempos de Fórmula Um, onde maravilhosas corridas eram realizadas pelo nosso saudoso Ayrton Senna;</w:t>
      </w:r>
    </w:p>
    <w:p>
      <w:pPr>
        <w:pStyle w:val="Normal"/>
        <w:ind w:firstLine="2160"/>
        <w:jc w:val="both"/>
        <w:rPr>
          <w:rStyle w:val="Noticialink"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Felipe Massa engrandece o nome de Botucatu e do Brasil nesse esporte tão amado e tão disputado,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APRESENTAMOS</w:t>
      </w:r>
      <w:r>
        <w:rPr>
          <w:sz w:val="26"/>
        </w:rPr>
        <w:t xml:space="preserve"> à Mesa, após as considerações do Plenário, </w:t>
      </w:r>
      <w:r>
        <w:rPr>
          <w:b/>
          <w:bCs/>
          <w:sz w:val="26"/>
        </w:rPr>
        <w:t>MOÇÃO DE CONGRATULAÇÕES</w:t>
      </w:r>
      <w:r>
        <w:rPr>
          <w:sz w:val="26"/>
        </w:rPr>
        <w:t xml:space="preserve"> para com o piloto </w:t>
      </w:r>
      <w:r>
        <w:rPr>
          <w:b/>
          <w:bCs/>
          <w:sz w:val="26"/>
        </w:rPr>
        <w:t>FELIPE MASSA</w:t>
      </w:r>
      <w:r>
        <w:rPr>
          <w:sz w:val="26"/>
        </w:rPr>
        <w:t>, pela excelente atuação na temporada 2006 e pela brilhante vitória no Grande Prêmio do Brasil de Fórmula Um, realizado no último dia 22 de outubro, acabando com o jejum de 13 anos sem um brasileiro no pódio do Circuito de Interlagos e engrandecendo o nome de nosso país e de nossa c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OURENÇÃ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LDAS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PCdoB</w:t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3T10:23:00Z</cp:lastPrinted>
  <dcterms:modified xsi:type="dcterms:W3CDTF">2006-10-23T12:23:00Z</dcterms:modified>
  <cp:revision>22</cp:revision>
  <dc:subject/>
  <dc:title/>
</cp:coreProperties>
</file>