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entre os dias 4 e 7 de outubro de 2006, no auditório do pavilhão de exposições do Anhembi, na capital paulista, foi realizado o 16º. Congresso Brasileiro de Ortodontia, o II Congresso Brasileiro de Ortodontia Funcional dos Maxilares e o I Seminário Nacional de Ensino à Distância, com a realização de cursos e conferências nacionais e internacionais com renomados pesquisadores e também apresentação de trabalhos científicos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todos esses eventos foram organizados pela S.P.O. – Sociedade Paulista de Ortodontia;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nessa ocasião, em sua segunda edição, o Prêmio de Honra ao Mérito levou o nome do Doutor Emil Adib Razuk, profissional que nos últimos 40 anos tem assumido compromisso e desafios em prol do desenvolvimento da comunidade odontológica brasileira;</w:t>
      </w:r>
    </w:p>
    <w:p>
      <w:pPr>
        <w:pStyle w:val="Normal"/>
        <w:ind w:firstLine="2160"/>
        <w:jc w:val="both"/>
        <w:rPr>
          <w:color w:val="000000"/>
          <w:sz w:val="27"/>
          <w:szCs w:val="28"/>
        </w:rPr>
      </w:pPr>
      <w:r>
        <w:rPr>
          <w:b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esse prêmio foi entregue a dez personalidades da Odontologia nacional, escolhidas por uma comissão da S.P.O.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sz w:val="27"/>
        </w:rPr>
        <w:t xml:space="preserve">o Ilustríssimo Senhor </w:t>
      </w:r>
      <w:r>
        <w:rPr>
          <w:rStyle w:val="StrongEmphasis"/>
          <w:b w:val="false"/>
          <w:bCs w:val="false"/>
          <w:sz w:val="27"/>
        </w:rPr>
        <w:t>Presidente da Sociedade Paulista de Ortodontia</w:t>
      </w:r>
      <w:r>
        <w:rPr>
          <w:sz w:val="27"/>
          <w:szCs w:val="28"/>
        </w:rPr>
        <w:t xml:space="preserve">, regional Botucatu, </w:t>
      </w:r>
      <w:r>
        <w:rPr>
          <w:b/>
          <w:bCs/>
          <w:sz w:val="27"/>
          <w:szCs w:val="28"/>
        </w:rPr>
        <w:t>DR.</w:t>
      </w:r>
      <w:r>
        <w:rPr>
          <w:sz w:val="27"/>
          <w:szCs w:val="28"/>
        </w:rPr>
        <w:t xml:space="preserve"> </w:t>
      </w:r>
      <w:r>
        <w:rPr>
          <w:b/>
          <w:bCs/>
          <w:sz w:val="27"/>
        </w:rPr>
        <w:t>GASTÃO MOURA NETO</w:t>
      </w:r>
      <w:r>
        <w:rPr>
          <w:sz w:val="27"/>
          <w:szCs w:val="28"/>
        </w:rPr>
        <w:t xml:space="preserve">, pelo recebimento do </w:t>
      </w:r>
      <w:r>
        <w:rPr>
          <w:b/>
          <w:bCs/>
          <w:sz w:val="27"/>
          <w:szCs w:val="28"/>
        </w:rPr>
        <w:t>PRÊMIO DE HONRA AO MÉRITO “DR. EMIL ADIB RAZUK”</w:t>
      </w:r>
      <w:r>
        <w:rPr>
          <w:sz w:val="27"/>
          <w:szCs w:val="28"/>
        </w:rPr>
        <w:t>, pelas mãos do Presidente da Sociedade Paulista de Ortodontia, Doutor Jairo Correa, pelos relevantes serviços prestados às causas da Odontologia Brasileira.</w:t>
      </w:r>
    </w:p>
    <w:p>
      <w:pPr>
        <w:pStyle w:val="TextBodyIndent"/>
        <w:ind w:firstLine="2136"/>
        <w:rPr>
          <w:b/>
          <w:b/>
          <w:bCs/>
        </w:rPr>
      </w:pPr>
      <w:r>
        <w:rPr>
          <w:sz w:val="27"/>
        </w:rPr>
        <w:t>Destacamos também a importância do Doutor Gastão Moura Neto para nossa cidade, sendo um empresário que, além de ajudar na geração de empregos em sua Clínica, também oferece em sua Escola cursos profissionalizantes a alunos de todo o mundo, trazendo divisas, divulgação e reconhecimento técnico para Botuca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5T18:26:00Z</dcterms:modified>
  <cp:revision>12</cp:revision>
  <dc:subject/>
  <dc:title/>
</cp:coreProperties>
</file>