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entre os dias </w:t>
      </w:r>
      <w:r>
        <w:rPr>
          <w:color w:val="000000"/>
          <w:sz w:val="28"/>
          <w:szCs w:val="28"/>
        </w:rPr>
        <w:t>25 a 27 de outubro de 2006 ocorreu no Anfiteatro do Instituto de Biociências (IB) da Unesp, campus de Botucatu, o “I Encontro Nacional sobre Ética na Experimentação Animal”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>o objetivo do Encontro foi discutir a ética nos métodos usados na experimentação animal e também comemorar os 10 anos de criação da Comissão de Ética em Pesquisa no IB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>a o Professor Doutor Roberto Sogayar, criador da Comissão de Ética em Experimentação Animal do Instituto de Biociências de Botucatu, foi homenageado no evento com o “I Prêmio Roberto Sogayar de Ética na Experimentação Animal”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te prêmio contemplou os três melhores trabalhos em que se utilizou modelo experimental alternativo ou reduzido número de animais, com resultados conclusivos e aprovados por Comissões de Ética na Experimentação Animal,</w:t>
      </w:r>
    </w:p>
    <w:p>
      <w:pPr>
        <w:pStyle w:val="Normal"/>
        <w:ind w:firstLine="144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8"/>
          <w:szCs w:val="28"/>
        </w:rPr>
        <w:t>PROF. DR. ROBERTO SOGAYAR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Docente da Unesp de Botucatu, pelo reconhecimento de sua defesa da Ética na utilização de animais em experimentações científicas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Também cumprimentamos pelo belíssimo trabalho que resultou no lançamento do livro “</w:t>
      </w:r>
      <w:r>
        <w:rPr>
          <w:b/>
          <w:bCs/>
          <w:sz w:val="28"/>
          <w:szCs w:val="28"/>
        </w:rPr>
        <w:t>Ética na Experimentação Animal – Consciência e Ação</w:t>
      </w:r>
      <w:r>
        <w:rPr>
          <w:sz w:val="28"/>
          <w:szCs w:val="28"/>
        </w:rPr>
        <w:t>”, no último dia 26 de outubro de 2006, além de registrar, nos arquivos desta Casa de Leis, o amor que o Doutor Sogayar tinha pela antiga F.C.M.B.B. – Faculdade de Ciências Médicas e Biológicas de Botucatu, atual Unesp, ele, um estudante que, vindo do Estado do Paraná, colocou Botucatu no seu coração e adotou a pesquisa científica como sua devoção.</w:t>
      </w:r>
    </w:p>
    <w:p>
      <w:pPr>
        <w:pStyle w:val="Normal"/>
        <w:ind w:firstLine="21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6-10-27T10:51:00Z</cp:lastPrinted>
  <dcterms:modified xsi:type="dcterms:W3CDTF">2017-06-30T11:36:00Z</dcterms:modified>
  <cp:revision>16</cp:revision>
  <dc:subject/>
  <dc:title/>
</cp:coreProperties>
</file>