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omercialização da venda do pão francês foi alterada pela Portaria nº 146/2006 do INMETRO - Instituto Nacional de Metrologia, Normalização e Qualidade Industrial, ou seja, da venda por unidade, passou para a venda por pes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Câmara Municipal de Botucatu tem recebido inúmeras reclamações dos munícipes, de que o novo sistema de venda por peso tem diminuindo a quantidade do produto e o aumento de preço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opinião popular deve ser respeitada e o consumidor deve ser protegido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REPÚDIO </w:t>
      </w:r>
      <w:r>
        <w:rPr>
          <w:sz w:val="28"/>
          <w:szCs w:val="28"/>
        </w:rPr>
        <w:t>para c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ortaria do INMETRO que estabeleceu novos critérios na comercialização do pão francês, solicitando que tal medida seja revista visando modificar a sistemá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novembr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2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ULA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2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 Au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VAROLI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LOURENÇ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0T17:45:00Z</cp:lastPrinted>
  <dcterms:modified xsi:type="dcterms:W3CDTF">2006-11-13T10:18:00Z</dcterms:modified>
  <cp:revision>38</cp:revision>
  <dc:subject/>
  <dc:title/>
</cp:coreProperties>
</file>