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5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/11/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recentemente ocorreu o XXI Campeonato Internacional Seniors – Copa Yone Borba Dias de Tênis, realizado em Porto Alegre e que contou com a participação de tenistas brasileiros e também de atletas de outros 13 países, entre eles França, Áustria, Alemanha, Inglaterra, Estados Unidos, Alemanha e Argentin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tenista botucatuense Vera Rebello participou do torneio nas categorias acima de 60 anos e obteve excelentes resultados, obtendo a 1ª colocação na Categoria 60 Duplas Feminino, juntamente com a atleta Ilza Rocha e a 2ª colocação na Categoria 60 Simples Feminino, perdendo a final para a alemã Alena Kelin,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competição foi considerada muito difícil, com fortes participantes do mundo tod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bCs/>
          <w:sz w:val="28"/>
        </w:rPr>
        <w:t>para com</w:t>
      </w:r>
      <w:r>
        <w:rPr>
          <w:sz w:val="28"/>
        </w:rPr>
        <w:t xml:space="preserve"> a Tenista Botucatuense </w:t>
      </w:r>
      <w:r>
        <w:rPr>
          <w:b/>
          <w:bCs/>
          <w:sz w:val="28"/>
        </w:rPr>
        <w:t>VERA REBELLO</w:t>
      </w:r>
      <w:r>
        <w:rPr>
          <w:sz w:val="28"/>
        </w:rPr>
        <w:t xml:space="preserve">, pela conquista do primeiro lugar na Categoria 60 Duplas Feminino e do 2º lugar na Categoria 60 Simples Feminino no </w:t>
      </w:r>
      <w:r>
        <w:rPr>
          <w:b/>
          <w:bCs/>
          <w:sz w:val="28"/>
        </w:rPr>
        <w:t>XXI CAMPEONATO INTERNACIONAL SENIORS - COPA YONE BORBA DIAS DE TÊNIS</w:t>
      </w:r>
      <w:r>
        <w:rPr>
          <w:sz w:val="28"/>
        </w:rPr>
        <w:t>, realizado em Porto Alegre, representando nosso município e trazendo orgulho a toda nossa população.</w:t>
      </w:r>
    </w:p>
    <w:p>
      <w:pPr>
        <w:pStyle w:val="Normal"/>
        <w:ind w:firstLine="28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0 de novembro de 2006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1-16T11:46:00Z</dcterms:modified>
  <cp:revision>23</cp:revision>
  <dc:subject/>
  <dc:title/>
</cp:coreProperties>
</file>