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23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4 de jan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ao vivo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caso positivo, solicitamos que nos encaminhe, no prazo máximo de 2 (dois) dias, proposta de preço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RGE GERM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Criativa FM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24T10:12:00Z</cp:lastPrinted>
  <dcterms:modified xsi:type="dcterms:W3CDTF">2006-01-24T12:12:00Z</dcterms:modified>
  <cp:revision>16</cp:revision>
  <dc:subject/>
  <dc:title/>
</cp:coreProperties>
</file>