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mallCaps/>
          <w:sz w:val="25"/>
          <w:szCs w:val="28"/>
        </w:rPr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 Dr. Lourenço Carmelo Tôrres, Juiz Titular do Tribunal de Justiça do Estado de São Paulo, atualmente é Juiz Titular na Comarca de  Piracicaba – SP;</w:t>
      </w:r>
    </w:p>
    <w:p>
      <w:pPr>
        <w:pStyle w:val="Normal"/>
        <w:ind w:firstLine="144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Dr. Lourenço Carmelo Tôrres é nascido em Botucatu – SP, filho do Dr. Sebastião de Figueiredo Tôrres, ex-Vereador constituinte desta colenda comarca e da professora Judith Carmelo Tôrres, de famílias tradicionais de Botucatu;</w:t>
      </w:r>
    </w:p>
    <w:p>
      <w:pPr>
        <w:pStyle w:val="Normal"/>
        <w:ind w:firstLine="144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Dr. Lourenço Carmelo Tôrres receberá do Poder Legislativo de Tietê o Título de Cidadão Tieteense no próximo dia 30 de novembro, pois fôra Juiz Titular também naquela respeitável Comarca;</w:t>
      </w:r>
    </w:p>
    <w:p>
      <w:pPr>
        <w:pStyle w:val="Normal"/>
        <w:ind w:firstLine="144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Título de Cidadão Tieteense honra a cidade de Botucatu, já que nós, Vereadores desta colenda Câmara, representamos a população de nossa urbe;</w:t>
      </w:r>
    </w:p>
    <w:p>
      <w:pPr>
        <w:pStyle w:val="Normal"/>
        <w:ind w:firstLine="144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 colenda Câmara de Vereadores de Tietê honra-nos outorgando o nobre Título de Cidadão Tieteense ao ilustre Juiz de Direito, concomitantemente, exaltando o nosso povo, o nosso Poder Legislativo e nossa cidade;</w:t>
      </w:r>
    </w:p>
    <w:p>
      <w:pPr>
        <w:pStyle w:val="Normal"/>
        <w:ind w:firstLine="144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>, ainda que o Dr. Lourenço Carmelo Tôrres teve sua infância e juventude em Botucatu, estudou em Escolas Públicas de nossa cidade como o Grupo Escolar Rafael de Moura Campos e o IECA – Instituto de Educação Cardoso de Almeida. Cursou também a Memorável Escola de Direito da USP, no tradicional e histórico Largo de São Francisco, em São Paulo;</w:t>
      </w:r>
    </w:p>
    <w:p>
      <w:pPr>
        <w:pStyle w:val="Normal"/>
        <w:ind w:firstLine="1440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o Dr. Lourenço é Juiz de Direito concursado pelo Tribunal de Justiça do Estado de São Paulo e atualmente Juiz de Direito Titular da Comarca de Piracicaba – SP,</w:t>
      </w:r>
    </w:p>
    <w:p>
      <w:pPr>
        <w:pStyle w:val="Normal"/>
        <w:ind w:firstLine="1440"/>
        <w:jc w:val="both"/>
        <w:rPr/>
      </w:pPr>
      <w:r>
        <w:rPr>
          <w:b/>
          <w:sz w:val="25"/>
          <w:szCs w:val="28"/>
        </w:rPr>
        <w:t>APRESENTAMOS</w:t>
      </w:r>
      <w:r>
        <w:rPr>
          <w:sz w:val="25"/>
          <w:szCs w:val="28"/>
        </w:rPr>
        <w:t xml:space="preserve"> à Mesa, após as considerações do Plenário, </w:t>
      </w:r>
      <w:r>
        <w:rPr>
          <w:b/>
          <w:sz w:val="25"/>
          <w:szCs w:val="28"/>
        </w:rPr>
        <w:t>MOÇÃO DE CONGRATULAÇÕES</w:t>
      </w:r>
      <w:r>
        <w:rPr>
          <w:sz w:val="25"/>
          <w:szCs w:val="28"/>
        </w:rPr>
        <w:t xml:space="preserve"> para com o MM. Juiz de Direito Titular da Comarca de Piracicaba,</w:t>
      </w:r>
      <w:r>
        <w:rPr>
          <w:sz w:val="25"/>
        </w:rPr>
        <w:t xml:space="preserve"> </w:t>
      </w:r>
      <w:r>
        <w:rPr>
          <w:b/>
          <w:bCs/>
          <w:sz w:val="25"/>
        </w:rPr>
        <w:t>DR. LOURENÇO CARMELO TÔRRES</w:t>
      </w:r>
      <w:r>
        <w:rPr>
          <w:sz w:val="25"/>
        </w:rPr>
        <w:t>, pelo recebimento do Título de Cidadão Tieteense, no próximo dia 30 de novembro.</w:t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bCs/>
          <w:sz w:val="25"/>
        </w:rPr>
        <w:t>REQUEREMOS</w:t>
      </w:r>
      <w:r>
        <w:rPr>
          <w:sz w:val="25"/>
        </w:rPr>
        <w:t xml:space="preserve">, outrossim, sejam remetidas cópias desta propositura à </w:t>
      </w:r>
      <w:r>
        <w:rPr>
          <w:b/>
          <w:bCs/>
          <w:sz w:val="25"/>
        </w:rPr>
        <w:t>Câmara Municipal de Tietê</w:t>
      </w:r>
      <w:r>
        <w:rPr>
          <w:sz w:val="25"/>
        </w:rPr>
        <w:t xml:space="preserve">, ao </w:t>
      </w:r>
      <w:r>
        <w:rPr>
          <w:b/>
          <w:bCs/>
          <w:sz w:val="25"/>
        </w:rPr>
        <w:t>Egrégio Tribunal de Justiça do Estado de São Paulo</w:t>
      </w:r>
      <w:r>
        <w:rPr>
          <w:sz w:val="25"/>
        </w:rPr>
        <w:t xml:space="preserve"> e à </w:t>
      </w:r>
      <w:r>
        <w:rPr>
          <w:b/>
          <w:bCs/>
          <w:sz w:val="25"/>
        </w:rPr>
        <w:t>APAMAGIS – Associação Paulista dos Magistrados do Estado de São Paulo</w:t>
      </w:r>
      <w:r>
        <w:rPr>
          <w:sz w:val="25"/>
        </w:rPr>
        <w:t>, para que esta Moção conste do já respeitável curriculum do homenageado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a Moção nº. 058/200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  <w:tab/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  <w:tab/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CALDAS</w:t>
            </w:r>
            <w:r>
              <w:rPr>
                <w:b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ROF. VAROLI</w:t>
              <w:tab/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RÚB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4T16:01:00Z</cp:lastPrinted>
  <dcterms:modified xsi:type="dcterms:W3CDTF">2006-11-24T18:01:00Z</dcterms:modified>
  <cp:revision>34</cp:revision>
  <dc:subject/>
  <dc:title/>
</cp:coreProperties>
</file>