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Sr. Luciano Strazzi Cotting nasceu em 2 de dezembro de 1962 no município paulista de Piraj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r. Luciano exerceu diversas atividades no decorrer de sua vida, tendo trabalhado como vendedor nas Casas Pernambucanas; como escriturário na Cia. De Força e Luz Santa Cruz; como escriturário no Banco Banespa, em São Paulo, sendo transferido para Bauru, onde exerceu a função de Gerente de Agência de janeiro de 2001 à maio de 200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rtir de abril de 2006 o Sr. Luciano passou a residir em Botucatu, onde iniciou suas atividades como empresário, inaugurando em maio último o 1º Restaurante da Franquia Tempero Manero em nossa cidade, na Rua Amando de Barros, nº. 19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ucesso do empreendimento foi tamanho que em outubro do corrente ano o Sr. Luciano inaugurou o 2º Restaurante da Franquia Tempero Manero em Botucatu, na Avenida Dom Lúcio, nº. 37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CONGRATULAÇÕES</w:t>
      </w:r>
      <w:r>
        <w:rPr>
          <w:sz w:val="28"/>
          <w:szCs w:val="28"/>
        </w:rPr>
        <w:t xml:space="preserve"> para com o </w:t>
      </w:r>
      <w:r>
        <w:rPr>
          <w:b/>
          <w:sz w:val="28"/>
          <w:szCs w:val="28"/>
        </w:rPr>
        <w:t>SR. LUCIANO STRAZZI COTTING</w:t>
      </w:r>
      <w:r>
        <w:rPr>
          <w:sz w:val="28"/>
          <w:szCs w:val="28"/>
        </w:rPr>
        <w:t xml:space="preserve">, pelo exemplo de dinamismo empresarial e pela inauguração da </w:t>
      </w:r>
      <w:r>
        <w:rPr>
          <w:b/>
          <w:bCs/>
          <w:sz w:val="28"/>
          <w:szCs w:val="28"/>
        </w:rPr>
        <w:t xml:space="preserve">FRANQUIA TEMPERO MANERO </w:t>
      </w:r>
      <w:r>
        <w:rPr>
          <w:sz w:val="28"/>
          <w:szCs w:val="28"/>
        </w:rPr>
        <w:t>em nosso município, gerando empregos e contribuindo para o desenvolvimento de Botucatu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25T15:02:00Z</cp:lastPrinted>
  <dcterms:modified xsi:type="dcterms:W3CDTF">2006-11-21T11:23:00Z</dcterms:modified>
  <cp:revision>28</cp:revision>
  <dc:subject/>
  <dc:title/>
</cp:coreProperties>
</file>