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00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 Núcleo de Atendimento Pedagógico Especializado “Alcyr de Oliveira” – NAPE promoveu uma Festa de Integração entre Surdos e Ouvintes no último dia 2 de fevereiro, com o objetivo de receber os alunos que serão atendidos naquela instituição, além de promover a integração entre surdos e ouvintes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 evento contou com a apresentação de teatro de surdo-mudo, bem como explicações sobre a vida de Charles Chaplin e sobre pantomima (manifestação de expressões corporais ou fisionômicas através de gestos);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 evento teve ainda apresentação do conto “O Patinho Feio” através da LIBRAS – Linguagem Brasileira de Sinais, cuja trama evidencia os problemas de adaptação e aceitação enfrentados pelo personagem principal da história, que aparece como pano de fundo para mostrar a valorização do indivíduo por suas qualidades intrínsecas e não por seus privilégios e atributos exteriores;</w:t>
      </w:r>
    </w:p>
    <w:p>
      <w:pPr>
        <w:pStyle w:val="Normal"/>
        <w:ind w:firstLine="1440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o NAPE desenvolve também um trabalho de apoio à inclusão dos alunos portadores de deficiência auditiva e visual na rede regular de ensino;</w:t>
      </w:r>
    </w:p>
    <w:p>
      <w:pPr>
        <w:pStyle w:val="Normal"/>
        <w:ind w:firstLine="1440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ao final das apresentações de teatro e conto os adultos surdos serviram pão de queijo preparados por eles próprios a todos os convidados,</w:t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</w: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APLAUSOS </w:t>
      </w:r>
      <w:r>
        <w:rPr>
          <w:sz w:val="26"/>
        </w:rPr>
        <w:t>para com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o </w:t>
      </w:r>
      <w:r>
        <w:rPr>
          <w:b/>
          <w:sz w:val="26"/>
        </w:rPr>
        <w:t>NÚCLEO DE ATENDIMENTO PEDAGÓGICO ESPECIALIZADO “ALCYR DE OLIVEIRA” – NAPE</w:t>
      </w:r>
      <w:r>
        <w:rPr>
          <w:bCs/>
          <w:sz w:val="26"/>
        </w:rPr>
        <w:t xml:space="preserve">, nas pessoas da Intérprete de LIBRAS </w:t>
      </w:r>
      <w:r>
        <w:rPr>
          <w:b/>
          <w:sz w:val="26"/>
        </w:rPr>
        <w:t xml:space="preserve">ANA PAULA RODRIGUES </w:t>
      </w:r>
      <w:r>
        <w:rPr>
          <w:bCs/>
          <w:sz w:val="26"/>
        </w:rPr>
        <w:t xml:space="preserve">e da Fonoaudióloga </w:t>
      </w:r>
      <w:r>
        <w:rPr>
          <w:b/>
          <w:sz w:val="26"/>
        </w:rPr>
        <w:t>ANA CLÁUDIA TENOR</w:t>
      </w:r>
      <w:r>
        <w:rPr>
          <w:bCs/>
          <w:sz w:val="26"/>
        </w:rPr>
        <w:t xml:space="preserve">,   pela realização da </w:t>
      </w:r>
      <w:r>
        <w:rPr>
          <w:b/>
          <w:sz w:val="26"/>
        </w:rPr>
        <w:t>FESTA DE INTEGRAÇÃO ENTRE SURDOS E OUVINTES</w:t>
      </w:r>
      <w:r>
        <w:rPr>
          <w:bCs/>
          <w:sz w:val="26"/>
        </w:rPr>
        <w:t>, realizada naquela entidade no último dia 2 de fevereiro.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 xml:space="preserve">Que cópia desta propositura seja encaminhada ao Excelentíssimo Sr.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 e ao Ilustríssimo Sr. Secretário Municipal da Educação, </w:t>
      </w:r>
      <w:r>
        <w:rPr>
          <w:b/>
          <w:sz w:val="26"/>
        </w:rPr>
        <w:t>PROF. GILBERTO LUIZ DE AZEVEDO BORGES</w:t>
      </w:r>
      <w:r>
        <w:rPr>
          <w:bCs/>
          <w:sz w:val="26"/>
        </w:rPr>
        <w:t>, para que do teor da mesma tomem conhecimento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12 de fevereiro  de 2007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76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2T20:08:00Z</cp:lastPrinted>
  <dcterms:modified xsi:type="dcterms:W3CDTF">2007-02-12T23:08:00Z</dcterms:modified>
  <cp:revision>24</cp:revision>
  <dc:subject/>
  <dc:title/>
</cp:coreProperties>
</file>