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s últimos tempos várias residências e muros de nosso município foram alvo da ação de gangues de pichadores, o que ocasionou prejuízos e danos aos proprietár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Delegado Marcos Mores e os investigadores do 1º DP de Botucatu trabalharam arduamente durante cerca de um ano e o resultado desse esforço permitiu a identificação dos grafites nos muros e nas residências, o que levou à identificicação de quase todos os pichadores, assim como a realização de diversas prisõe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para a identificação dos pichadores o delegado e sua equipe utilizaram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gravações de conversas telefônicas, autorizadas pela Justiça, bem como um site de relacionamento da Internet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belíssimo trabalho desenvolvido pelo Delegado Marcos Mores e sua Equipe em Botucatu foi destaque da imprensa falada, escrita e televisionada de nossa região, tornando-se modelo a ser seguido por outros município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Delegado de Polícia </w:t>
      </w:r>
      <w:r>
        <w:rPr>
          <w:b/>
          <w:sz w:val="28"/>
        </w:rPr>
        <w:t>DR. MARCOS MORES</w:t>
      </w:r>
      <w:r>
        <w:rPr>
          <w:bCs/>
          <w:sz w:val="28"/>
        </w:rPr>
        <w:t xml:space="preserve"> e para com toda a </w:t>
      </w:r>
      <w:r>
        <w:rPr>
          <w:b/>
          <w:sz w:val="28"/>
        </w:rPr>
        <w:t>EQUIPE DE INVESTIGADORES</w:t>
      </w:r>
      <w:r>
        <w:rPr>
          <w:bCs/>
          <w:sz w:val="28"/>
        </w:rPr>
        <w:t xml:space="preserve"> </w:t>
      </w:r>
      <w:r>
        <w:rPr>
          <w:b/>
          <w:sz w:val="28"/>
        </w:rPr>
        <w:t>DO 1º DP DE BOTUCATU</w:t>
      </w:r>
      <w:r>
        <w:rPr>
          <w:bCs/>
          <w:sz w:val="28"/>
        </w:rPr>
        <w:t>, que trabalharam arduamente para identificar e prender os autores das pichações em muros e residências de Botucatu, bem como pelos relevantes serviços prestados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22T10:07:00Z</cp:lastPrinted>
  <dcterms:modified xsi:type="dcterms:W3CDTF">2006-11-29T19:45:00Z</dcterms:modified>
  <cp:revision>16</cp:revision>
  <dc:subject/>
  <dc:title/>
</cp:coreProperties>
</file>