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 último dia 29 de novembro o Núcleo de Desenvolvimento Empresarial de Botucatu (Incubadora  de Empresas) completou 9 anos de existência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incubadora de empresas de Botucatu </w:t>
      </w:r>
      <w:r>
        <w:rPr>
          <w:sz w:val="26"/>
          <w:szCs w:val="22"/>
        </w:rPr>
        <w:t>visa dar assistência temporária à micro e pequenas empresas, oferecendo acompanhamento e apoio na sua fase inicial, recebendo investimentos do SEBRAE, CNPq, FINEP e FAP`S e, no município, o projeto é desenvolvido em parceria envolvendo a Prefeitura Municipal, CIESP, FIESP, a Universidade UNIFAC, Associações e outras entidades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Incubadora de Botucatu foi considerada pela Anprotec – Associação Nacional de Entidades Promotoras de Empreendimentos Inovadores, como a com melhor programa de incubação de empreendimentos inovadores orientados para o desenvolvimento local e setorial do país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desde sua fundação em 1998 a Incubadora de Empresas de Botucatu vem contribuindo para o desenvolvimento socioeconômico de nossa região sendo que a maior prova disso é a criação de mais de 208 empregos diretos e a inserção no mercado de 17 empresas de base tecnológica que, juntas, produzem cerca de 120 produtos inovadores;</w:t>
      </w:r>
    </w:p>
    <w:p>
      <w:pPr>
        <w:pStyle w:val="Normal"/>
        <w:ind w:firstLine="1440"/>
        <w:jc w:val="both"/>
        <w:rPr>
          <w:bCs/>
        </w:rPr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Poder Público tem o dever de reconhecer iniciativas como as da Incubadora de Empresas de Botucatu uma vez que a organização fornece capacitação gerencial aos pequenos empreendedores e contribui decisivamente para o desenvolvimento de nosso município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todas as empresas capacitadas pela incubadora hoje estão estabilizadas no mercado gerando lucros; </w:t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>para com</w:t>
      </w:r>
      <w:r>
        <w:rPr>
          <w:b/>
          <w:sz w:val="26"/>
        </w:rPr>
        <w:t xml:space="preserve"> O NÚCLEO DE DESENVOLVIMENTO EMPRESARIAL DE BOTUCATU – INCUBADORA DE EMPRESAS</w:t>
      </w:r>
      <w:r>
        <w:rPr>
          <w:bCs/>
          <w:sz w:val="26"/>
        </w:rPr>
        <w:t xml:space="preserve">, na pessoa de seu Ilustríssimo Gerente, </w:t>
      </w:r>
      <w:r>
        <w:rPr>
          <w:b/>
          <w:sz w:val="26"/>
        </w:rPr>
        <w:t>SR. CLÁUDIO ROBERTO DE JESUS VIEIRA</w:t>
      </w:r>
      <w:r>
        <w:rPr>
          <w:bCs/>
          <w:sz w:val="26"/>
        </w:rPr>
        <w:t xml:space="preserve">, extensiva a toda sua </w:t>
      </w:r>
      <w:r>
        <w:rPr>
          <w:b/>
          <w:sz w:val="26"/>
        </w:rPr>
        <w:t>EQUIPE</w:t>
      </w:r>
      <w:r>
        <w:rPr>
          <w:bCs/>
          <w:sz w:val="26"/>
        </w:rPr>
        <w:t xml:space="preserve"> e </w:t>
      </w:r>
      <w:r>
        <w:rPr>
          <w:b/>
          <w:sz w:val="26"/>
        </w:rPr>
        <w:t>EMPRESÁRIOS INCUBADOS</w:t>
      </w:r>
      <w:r>
        <w:rPr>
          <w:bCs/>
          <w:sz w:val="26"/>
        </w:rPr>
        <w:t>, pelos 9 anos de existência da Incubadora de Botucatu, considerada a melhor do Brasil, que contribui com o desenvolvimento do municípi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4 de dezembro  de 2006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6:08:00Z</cp:lastPrinted>
  <dcterms:modified xsi:type="dcterms:W3CDTF">2006-12-01T18:08:00Z</dcterms:modified>
  <cp:revision>18</cp:revision>
  <dc:subject/>
  <dc:title/>
</cp:coreProperties>
</file>