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mallCaps/>
          <w:sz w:val="28"/>
        </w:rPr>
        <w:t>CONSIDERANDO</w:t>
      </w:r>
      <w:r>
        <w:rPr>
          <w:bCs/>
          <w:smallCaps/>
          <w:sz w:val="28"/>
        </w:rPr>
        <w:t xml:space="preserve"> </w:t>
      </w:r>
      <w:r>
        <w:rPr>
          <w:bCs/>
          <w:sz w:val="28"/>
        </w:rPr>
        <w:t>que o país atravessa uma fase lamentável em decorrência dos inúmeros atos de violência envolvendo a participação de menores de 18 an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mallCaps/>
          <w:sz w:val="28"/>
        </w:rPr>
        <w:t>CONSIDERANDO</w:t>
      </w:r>
      <w:r>
        <w:rPr>
          <w:bCs/>
          <w:smallCaps/>
          <w:sz w:val="28"/>
        </w:rPr>
        <w:t xml:space="preserve"> </w:t>
      </w:r>
      <w:r>
        <w:rPr>
          <w:bCs/>
          <w:sz w:val="28"/>
        </w:rPr>
        <w:t>que cada vez mais esses atos de violência com a participação de menores tem  caráter hediondo como foi o caso da morte do menino João Hélio, arrastado por 7 Km preso a um cinto de segurança por assaltantes que roubaram o carro de sua mã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mesmo aqui em Botucatu no último sábado (03/03) um casal foi vítima de um seqüestro relâmpago com a participação de um menor de idade, sendo que o jovem Daniel Camargo Alves foi baleado e se encontra em tratamento para recuper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se formos citar outros casos de violência envolvendo a participação de menores de 18 anos, seja no município de Botucatu ou no Brasil, digitaríamos muito mais que duas simples folhas de sulfite;</w:t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Câmara dos Deputados, Senado Federal e Governo do País têm o dever de tomar medidas drásticas para combater essa situação;</w:t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s políticos da escala federal têm que lutar para modificar a questão da maioridade penal pelo bem da população brasileira;</w:t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se o jovem de 16 anos já tem consciência suficiente para participar das eleições para escolher os governantes do país, também tem consciência de seus atos e pode responder por eles;</w:t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toda a dor de famílias como a do menino João Hélio, que perderam entes queridos graças a ações de menores de idade que se envolveram na marginalidade, devem ser consideradas e respeitadas pelos Deputados e Senadores,</w:t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Deputados e Senadores estão sendo negligentes e deveriam ser muito mais atuantes e garantir a segurança da população brasileira, estudando mudanças no Código Penal Brasileiro e a questão da maioridade penal. Quantas pessoas terão morrer para que os políticos das escalas federal e estadual tomem providências?</w:t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>Presidente da República</w:t>
      </w:r>
      <w:r>
        <w:rPr>
          <w:bCs/>
          <w:sz w:val="28"/>
        </w:rPr>
        <w:t>, o</w:t>
      </w:r>
      <w:r>
        <w:rPr>
          <w:b/>
          <w:sz w:val="28"/>
        </w:rPr>
        <w:t xml:space="preserve"> Senado Federal</w:t>
      </w:r>
      <w:r>
        <w:rPr>
          <w:bCs/>
          <w:sz w:val="28"/>
        </w:rPr>
        <w:t>, a</w:t>
      </w:r>
      <w:r>
        <w:rPr>
          <w:b/>
          <w:sz w:val="28"/>
        </w:rPr>
        <w:t xml:space="preserve"> Câmara dos Deputados Federais</w:t>
      </w:r>
      <w:r>
        <w:rPr>
          <w:bCs/>
          <w:sz w:val="28"/>
        </w:rPr>
        <w:t>, o</w:t>
      </w:r>
      <w:r>
        <w:rPr>
          <w:b/>
          <w:sz w:val="28"/>
        </w:rPr>
        <w:t xml:space="preserve"> Governador do Estado de São Paulo </w:t>
      </w:r>
      <w:r>
        <w:rPr>
          <w:bCs/>
          <w:sz w:val="28"/>
        </w:rPr>
        <w:t>e para com a</w:t>
      </w:r>
      <w:r>
        <w:rPr>
          <w:b/>
          <w:sz w:val="28"/>
        </w:rPr>
        <w:t xml:space="preserve"> Assembléia Legislativa do Estado de São Paulo</w:t>
      </w:r>
      <w:r>
        <w:rPr>
          <w:bCs/>
          <w:sz w:val="28"/>
        </w:rPr>
        <w:t>, pela falta de ações contundentes para enrijecer nosso código penal e estabelecer mudanças na maioridade penal brasileira, dando brechas para atos de violência praticados por menores de 18 anos como foi o caso da morte do menino João Hélio, no Rio de Janei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març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VAROLI</w:t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P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0T17:45:00Z</cp:lastPrinted>
  <dcterms:modified xsi:type="dcterms:W3CDTF">2007-03-12T18:51:00Z</dcterms:modified>
  <cp:revision>41</cp:revision>
  <dc:subject/>
  <dc:title/>
</cp:coreProperties>
</file>