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empresários Jayme Dinucci Fernandes e Carlos Dinucci, Diretores da Usina São Manoel, confirmaram a disposição em fazer a doação de uma área localizada na Rodovia Prof. João Hipólito Martins – Castelinho para a construção do novo Fórum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s empresários disponibilizaram uma área de 20 mil metros quadrados para abrigar o Fórum, além do novo sistema viário que terá que ser delimitado, bem como se dispuseram a doar uma área de até 5 alqueires, que poderá ser transformada futuramente no Centro Cívico de Botucatu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uma carta de intenção redigida pelos empresários foi entregue ao Secretário de Estado da Justiça, Luiz Antonio Marrey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EMPRESÁRIO</w:t>
      </w:r>
      <w:r>
        <w:rPr>
          <w:bCs/>
          <w:sz w:val="28"/>
        </w:rPr>
        <w:t xml:space="preserve"> </w:t>
      </w:r>
      <w:r>
        <w:rPr>
          <w:b/>
          <w:sz w:val="28"/>
        </w:rPr>
        <w:t>JAYME DINUCCI FERNANDES</w:t>
      </w:r>
      <w:r>
        <w:rPr>
          <w:bCs/>
          <w:sz w:val="28"/>
        </w:rPr>
        <w:t>, pela disposição em doar uma área de terra localizada na Rodovia Prof. João Hipólito Martins - Castelinho, para construção do novo Fórum de Botucatu, contribuindo para o desenvolvimento d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2T17:34:00Z</cp:lastPrinted>
  <dcterms:modified xsi:type="dcterms:W3CDTF">2007-03-02T20:34:00Z</dcterms:modified>
  <cp:revision>20</cp:revision>
  <dc:subject/>
  <dc:title/>
</cp:coreProperties>
</file>