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nº 023/2006 - ALC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Botucatu, 22 de mai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>Senhor Prefeito,</w:t>
      </w:r>
    </w:p>
    <w:p>
      <w:pPr>
        <w:pStyle w:val="Normal"/>
        <w:spacing w:before="100" w:after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ab/>
        <w:tab/>
        <w:t>Em atenção à solicitação telefônica feita no dia 17 de maio, p.p., sobre inundações ocorridas na Rua Virgílio Bártoli e inexistência de registros anteriores sobre o assunto, encaminho cópia dos requerimentos de minha autoria datados de 13/09/2004, 14/02/2005, 24/10/2005 e 20/03/2006, bem como das respostas vindas deste Gabinete e de material fotográfico sobre os sinistros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ab/>
        <w:tab/>
        <w:t>O proprietário do imóvel mais atingido é o Senhor Aparecido Branco, residente à Rua Virgílio Bartoli, 724, na Vila Nova Botucatu, telefone 3815-4017, que relatou ter procurado o Secretário Rubens Bicudo em 2004, deixando fotos da inundação de sua residência, sem que providências tenham sido tomadas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Sugiro que seja feito contato telefônico com o Sr. Aparecido e solicito empenho de Vossa Excelência para resolver a situação apontada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Sem mais, reitero minhas saudações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</w:t>
      </w:r>
      <w:r>
        <w:rPr>
          <w:b/>
          <w:color w:val="000000"/>
          <w:sz w:val="28"/>
          <w:szCs w:val="28"/>
        </w:rPr>
        <w:t>CALD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CdoB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IO MÁRIO DE PAULA FERREIRA IE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D. Prefeito Municipal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TUCATU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Botucatu, 22 de maio de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elo presente, encaminho a Vossa Senhoria cópia de ofício enviado na data de hoje ao Senhor Prefeito Municip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em mais, continuo ao inteiro dispor dentro de minhas funções legislativ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CALD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Cdo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Senhoria o Senh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ARECIDO BRAN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a Virgílio Bártoli, 7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la Nova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5-22T13:57:00Z</cp:lastPrinted>
  <dcterms:modified xsi:type="dcterms:W3CDTF">2006-05-22T16:57:00Z</dcterms:modified>
  <cp:revision>18</cp:revision>
  <dc:subject/>
  <dc:title/>
</cp:coreProperties>
</file>