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/4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dia 31 de março houve a inauguração do Centro de Educação Infantil “Professora Arlette Vilas Boas Armelin”, no Residencial “Arlindo Durant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o belíssimo trabalho desenvolvido pela Secretaria Municipal da Educação em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Ilustríssimo Senhor Secretário Municipal da Educação, </w:t>
      </w:r>
      <w:r>
        <w:rPr>
          <w:b/>
          <w:bCs/>
          <w:sz w:val="28"/>
        </w:rPr>
        <w:t>GILBERTO LUIZ DE AZEVEDO BORGES</w:t>
      </w:r>
      <w:r>
        <w:rPr>
          <w:sz w:val="28"/>
        </w:rPr>
        <w:t>, pela inauguração de mais uma obra prioritária para Botucatu: o Centro de Educação Infantil “Professora Arlette Vilas Boas Armelin”, no Residencial “Arlindo Durante”, e pelo excelente trabalho desenvolvido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2T16:18:00Z</dcterms:modified>
  <cp:revision>32</cp:revision>
  <dc:subject/>
  <dc:title/>
</cp:coreProperties>
</file>