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mallCaps/>
          <w:sz w:val="28"/>
          <w:szCs w:val="24"/>
        </w:rPr>
        <w:t xml:space="preserve">CONSIDERANDO </w:t>
      </w:r>
      <w:r>
        <w:rPr>
          <w:sz w:val="28"/>
          <w:szCs w:val="24"/>
        </w:rPr>
        <w:t>que Botucatu deu mais um exemplo de fé durante a Sexta-feira Santa, quando ocorreu a já tradicional Caminhada da Fé, organizada pelo Padre Orestes Gomes Filho e acompanhada por paroquianos de Botucatu e região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os caminhantes se concentraram à meia-noite defronte à Capela de São José, percorrendo um total de 12 quilômetros até a Catedral Metropolitana de Sant`Anna, passando por diversas paróquias da cidade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os participantes se constituiam de homens e mulheres de todas as idades e dos mais variados níveis sociais, os quais demonstravam a fé e a vontade de viverem momentos de reflexão à espera da ressurreição de Jesus Cristo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ao longo de todo o percurso líderes católicos se revezavam ao microfone transmitindo mensagens e propondo aos participantes da caminhada que pedissem benção para si e para amigos e parentes,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 xml:space="preserve">para com o </w:t>
      </w:r>
      <w:r>
        <w:rPr>
          <w:b/>
          <w:sz w:val="28"/>
          <w:szCs w:val="24"/>
        </w:rPr>
        <w:t>PADRE ORESTES GOMES FILHO</w:t>
      </w:r>
      <w:r>
        <w:rPr>
          <w:sz w:val="28"/>
          <w:szCs w:val="24"/>
        </w:rPr>
        <w:t xml:space="preserve">, Reverendíssimo Pároco da Paróquia de Nossa Senhora Menina, na Vila Maria, extensiva a todos os </w:t>
      </w:r>
      <w:r>
        <w:rPr>
          <w:b/>
          <w:sz w:val="28"/>
          <w:szCs w:val="24"/>
        </w:rPr>
        <w:t>COLABORADORES</w:t>
      </w:r>
      <w:r>
        <w:rPr>
          <w:sz w:val="28"/>
          <w:szCs w:val="24"/>
        </w:rPr>
        <w:t xml:space="preserve"> e </w:t>
      </w:r>
      <w:r>
        <w:rPr>
          <w:b/>
          <w:bCs/>
          <w:sz w:val="28"/>
          <w:szCs w:val="24"/>
        </w:rPr>
        <w:t>PARTICIPANTES</w:t>
      </w:r>
      <w:r>
        <w:rPr>
          <w:sz w:val="28"/>
          <w:szCs w:val="24"/>
        </w:rPr>
        <w:t xml:space="preserve">, pelo sucesso da </w:t>
      </w:r>
      <w:r>
        <w:rPr>
          <w:b/>
          <w:bCs/>
          <w:sz w:val="28"/>
          <w:szCs w:val="24"/>
        </w:rPr>
        <w:t>CAMINHADA DA FÉ</w:t>
      </w:r>
      <w:r>
        <w:rPr>
          <w:sz w:val="28"/>
          <w:szCs w:val="24"/>
        </w:rPr>
        <w:t>, que reuniu milhares de fiéis que percorreram mais de 12 quilômetros e várias paróquias da cidade, dando mais um exemplo de fé numa época que o povo brasileiro começa a perder a esperança em dias melhores, perplexo com sucessivos casos de corrupção, impotente diante da violência que invade os lares e que sofre com o desemprego e a má distribuição de rend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16 de abril de 2007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2240" w:h="15840"/>
      <w:pgMar w:left="1276" w:right="1043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7-04-10T11:56:00Z</dcterms:modified>
  <cp:revision>43</cp:revision>
  <dc:subject/>
  <dc:title/>
</cp:coreProperties>
</file>